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干部辞职信的范文"/>
      <w:r>
        <w:rPr/>
        <w:t>关于班干部辞职信的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抱歉</w:t>
      </w:r>
      <w:r>
        <w:rPr/>
        <w:t>!</w:t>
      </w:r>
    </w:p>
    <w:p>
      <w:pPr>
        <w:pStyle w:val="Normal"/>
        <w:rPr/>
      </w:pPr>
      <w:r>
        <w:rPr/>
        <w:t>原谅我辜负了您的期望，因为这件事我想了好久，碍于许多事和无奈，没有勇气对您说，但是，我还是说出来比较好吧，我不想干了</w:t>
      </w:r>
      <w:r>
        <w:rPr/>
        <w:t>!</w:t>
      </w:r>
    </w:p>
    <w:p>
      <w:pPr>
        <w:pStyle w:val="Normal"/>
        <w:rPr/>
      </w:pPr>
      <w:r>
        <w:rPr/>
        <w:t>原谅我的软弱，我想辞职，主攻学习。我也不在乎什么优秀干部。</w:t>
      </w:r>
    </w:p>
    <w:p>
      <w:pPr>
        <w:pStyle w:val="Normal"/>
        <w:rPr/>
      </w:pPr>
      <w:r>
        <w:rPr/>
        <w:t>我想我很懦弱，没有勇气去罚同学，亦没有勇气给您交差，夹在您和同学之间，我不知如何解决，问题一天比一天多，矛盾不断升级，我不得不选择退出。我知道这事逃避，但是我别无选择，这是无奈之举，同时我也没有耐心再次夹在你们中间，这让我感到痛苦。或许，我想的复杂了，但是责任、友情、师命常常把我堵在死角，我只能默然承受。高中生活日益紧张，我不确认我在以后的时间里还能不能承受，我想我应该保护自己。看到这儿，您是不是觉得我小题大作了</w:t>
      </w:r>
      <w:r>
        <w:rPr/>
        <w:t>?</w:t>
      </w:r>
      <w:r>
        <w:rPr/>
        <w:t>可是我真的受了很多委屈，我内心真的矛盾过、挣扎过，我真的好累、好累</w:t>
      </w:r>
      <w:r>
        <w:rPr/>
        <w:t>......</w:t>
      </w:r>
    </w:p>
    <w:p>
      <w:pPr>
        <w:pStyle w:val="Normal"/>
        <w:rPr/>
      </w:pPr>
      <w:r>
        <w:rPr/>
        <w:t>我觉得我并不适合职场工作，也许您会说，这正好是个锻炼的机会，不，这对我来说太难、太难了</w:t>
      </w:r>
      <w:r>
        <w:rPr/>
        <w:t>......</w:t>
      </w:r>
      <w:r>
        <w:rPr/>
        <w:t>，继续把这个工作嫁给我，会适得其反，请您成全我</w:t>
      </w:r>
      <w:r>
        <w:rPr/>
        <w:t>!</w:t>
      </w:r>
    </w:p>
    <w:p>
      <w:pPr>
        <w:pStyle w:val="Normal"/>
        <w:rPr/>
      </w:pPr>
      <w:r>
        <w:rPr/>
        <w:t>不一样的同学，让我感到不是很满意，我为他们操了太多的心，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