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孩子教育家长演讲稿"/>
      <w:r>
        <w:rPr/>
        <w:t>2023</w:t>
      </w:r>
      <w:r>
        <w:rPr/>
        <w:t>年孩子教育家长演讲稿</w:t>
      </w:r>
      <w:bookmarkEnd w:id="0"/>
    </w:p>
    <w:p>
      <w:pPr>
        <w:pStyle w:val="Normal"/>
        <w:rPr/>
      </w:pPr>
      <w:r>
        <w:rPr/>
        <w:t>尊敬的各位老师、家长们，你们好</w:t>
      </w:r>
      <w:r>
        <w:rPr/>
        <w:t>!</w:t>
      </w:r>
    </w:p>
    <w:p>
      <w:pPr>
        <w:pStyle w:val="Normal"/>
        <w:rPr/>
      </w:pPr>
      <w:r>
        <w:rPr/>
        <w:t>一直以来，孩子的成长教育是家长与老师之间、家长与家长，老师与老师之间永恒的话题。今天能够站在这里，与大家一同讨论、共同分享，我感到非常的荣幸。</w:t>
      </w:r>
    </w:p>
    <w:p>
      <w:pPr>
        <w:pStyle w:val="Normal"/>
        <w:rPr/>
      </w:pPr>
      <w:r>
        <w:rPr/>
        <w:t>我的孩子</w:t>
      </w:r>
      <w:r>
        <w:rPr/>
        <w:t>__</w:t>
      </w:r>
      <w:r>
        <w:rPr/>
        <w:t>，</w:t>
      </w:r>
      <w:r>
        <w:rPr/>
        <w:t>__</w:t>
      </w:r>
      <w:r>
        <w:rPr/>
        <w:t>年</w:t>
      </w:r>
      <w:r>
        <w:rPr/>
        <w:t>9</w:t>
      </w:r>
      <w:r>
        <w:rPr/>
        <w:t>月进入</w:t>
      </w:r>
      <w:r>
        <w:rPr/>
        <w:t>__</w:t>
      </w:r>
      <w:r>
        <w:rPr/>
        <w:t>中学初二年级的奥星班学习。说实话，当时</w:t>
      </w:r>
      <w:r>
        <w:rPr/>
        <w:t>__</w:t>
      </w:r>
      <w:r>
        <w:rPr/>
        <w:t>进入</w:t>
      </w:r>
      <w:r>
        <w:rPr/>
        <w:t>__</w:t>
      </w:r>
      <w:r>
        <w:rPr/>
        <w:t>中学的时候，我的心里一直在打鼓，担心他会有诸多的不适应，担心这、担心那，也许这就是为人父母的艰辛吧</w:t>
      </w:r>
      <w:r>
        <w:rPr/>
        <w:t>!</w:t>
      </w:r>
      <w:r>
        <w:rPr/>
        <w:t>经过初二上半学期到现在这一阶段的历练，特别是在初二</w:t>
      </w:r>
      <w:r>
        <w:rPr/>
        <w:t>(6)</w:t>
      </w:r>
      <w:r>
        <w:rPr/>
        <w:t>班这样一个有着良好学习氛围的团队里，在老师们的关心和帮助下，孩子渐渐地长大了，他变得的更加自信，学习成绩也在一步步的提高，这些都与老师的辛勤付出密不可分，借此机会我想向初二</w:t>
      </w:r>
      <w:r>
        <w:rPr/>
        <w:t>(6)</w:t>
      </w:r>
      <w:r>
        <w:rPr/>
        <w:t>班全体老师说声：老师们，你们辛苦了</w:t>
      </w:r>
      <w:r>
        <w:rPr/>
        <w:t>!</w:t>
      </w:r>
    </w:p>
    <w:p>
      <w:pPr>
        <w:pStyle w:val="Normal"/>
        <w:rPr/>
      </w:pPr>
      <w:r>
        <w:rPr/>
        <w:t>在我的眼里，</w:t>
      </w:r>
      <w:r>
        <w:rPr/>
        <w:t>__</w:t>
      </w:r>
      <w:r>
        <w:rPr/>
        <w:t>是一个性格稳重、内敛，礼貌、懂事的孩子，当然，</w:t>
      </w:r>
      <w:r>
        <w:rPr/>
        <w:t>__</w:t>
      </w:r>
      <w:r>
        <w:rPr/>
        <w:t>在独立生活能力和学习成绩方面的提升空间仍然很大。作为父母，我们除了关心孩子的日常饮食、身体冷暖外，更注重孩子的思想品德、行为习惯的培养，渐渐地，</w:t>
      </w:r>
      <w:r>
        <w:rPr/>
        <w:t>__</w:t>
      </w:r>
      <w:r>
        <w:rPr/>
        <w:t>的综合素养得以提高，也赢得了老师和同学们的认可。</w:t>
      </w:r>
    </w:p>
    <w:p>
      <w:pPr>
        <w:pStyle w:val="Normal"/>
        <w:rPr/>
      </w:pPr>
      <w:r>
        <w:rPr/>
        <w:t>都说父母与子女之间会有代沟，这一点我们不得不承认，现在的孩子思想活跃、接触的事物又都这么繁杂。所以在与孩子的接触过程中，我们尽量不把自己当成长辈，多和孩子做朋友，对他多一些表扬、多一些鼓励，少一些批评。有一段时间，</w:t>
      </w:r>
      <w:r>
        <w:rPr/>
        <w:t>__</w:t>
      </w:r>
      <w:r>
        <w:rPr/>
        <w:t>的成绩相当不稳定，考试成绩很难提高。其实我们都知道，孩子的自尊心是很强的，观察能力也很强，所以我们在得知他的考试成绩时大都是用微笑的表情和他说话，没有训斥，反而对他的安慰多一些。因为我们都知道即便他不说，心里所承受的压力也是可以想象的。还记得当时，我和</w:t>
      </w:r>
      <w:r>
        <w:rPr/>
        <w:t>__</w:t>
      </w:r>
      <w:r>
        <w:rPr/>
        <w:t>的爸爸在得知他的考试成绩下滑之后，心里也非常着急，及时和几位任课老师取得联系，了解孩子身上的症结所在。回到家后，再让他坐下来一起讨论，首先通过考得成绩好的学科谈起，建立孩子的自信心，再帮他在差科上找原因、找差距。同时激发孩子的赶超意识，树立学习榜样，向身边学习好的同学看齐，鼓励他多听、多问，善于观察和遇到不懂之处时不能马虎了事。在这一整个过程中，表扬和鼓励的作用逐渐突显，孩子的学习意识、学习能动性也在逐步改善和提高。</w:t>
      </w:r>
    </w:p>
    <w:p>
      <w:pPr>
        <w:pStyle w:val="Normal"/>
        <w:rPr/>
      </w:pPr>
      <w:r>
        <w:rPr/>
        <w:t>如果可能，我们还会抽空带孩子参加户外活动，既锻炼了身体，还能增进父母与孩子之间的感情。因为</w:t>
      </w:r>
      <w:r>
        <w:rPr/>
        <w:t>__</w:t>
      </w:r>
      <w:r>
        <w:rPr/>
        <w:t>是个男孩，平时在家，我的爱人还经常以拥抱的方式鼓励孩子，告诉他：</w:t>
      </w:r>
      <w:r>
        <w:rPr/>
        <w:t>__</w:t>
      </w:r>
      <w:r>
        <w:rPr/>
        <w:t>，加油，爸爸妈妈都很爱你</w:t>
      </w:r>
      <w:r>
        <w:rPr/>
        <w:t>!rdquo;</w:t>
      </w:r>
      <w:r>
        <w:rPr/>
        <w:t>这都是一些亲子活动，但可以让孩子亲切地感受到父母一直在他的身边，鼓励、关注着自己。再有我们会比较注重与学校、与老师的联系和沟通，这样方便家长及时掌握孩子的在校表现，更利于孩子的健康成长。</w:t>
      </w:r>
    </w:p>
    <w:p>
      <w:pPr>
        <w:pStyle w:val="Normal"/>
        <w:rPr/>
      </w:pPr>
      <w:r>
        <w:rPr/>
        <w:t>以上都是我们平时在做的一些事情，谈不上经验，但从目前孩子的现状来看，以上的做法还是有可取之处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