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个人总结范文"/>
      <w:r>
        <w:rPr/>
        <w:t>关于军训个人总结范文</w:t>
      </w:r>
      <w:bookmarkEnd w:id="0"/>
    </w:p>
    <w:p>
      <w:pPr>
        <w:pStyle w:val="Normal"/>
        <w:rPr/>
      </w:pPr>
      <w:r>
        <w:rPr/>
        <w:t>军训，顾名思义就是进行一次军队之间严格的训练。从</w:t>
      </w:r>
      <w:r>
        <w:rPr/>
        <w:t>8</w:t>
      </w:r>
      <w:r>
        <w:rPr/>
        <w:t>月</w:t>
      </w:r>
      <w:r>
        <w:rPr/>
        <w:t>25</w:t>
      </w:r>
      <w:r>
        <w:rPr/>
        <w:t>日早上至</w:t>
      </w:r>
      <w:r>
        <w:rPr/>
        <w:t>8</w:t>
      </w:r>
      <w:r>
        <w:rPr/>
        <w:t>月</w:t>
      </w:r>
      <w:r>
        <w:rPr/>
        <w:t>29</w:t>
      </w:r>
      <w:r>
        <w:rPr/>
        <w:t>日下午之间进行了一次严格、令人意味深长的训练。这</w:t>
      </w:r>
      <w:r>
        <w:rPr/>
        <w:t>5</w:t>
      </w:r>
      <w:r>
        <w:rPr/>
        <w:t>天让我懂得了很多，也给我留下了深刻的印象。军训随着“黄冈中学惠州学校</w:t>
      </w:r>
      <w:r>
        <w:rPr/>
        <w:t>2009</w:t>
      </w:r>
      <w:r>
        <w:rPr/>
        <w:t>秋季军训动员大会”的结束就正式开始了。在这</w:t>
      </w:r>
      <w:r>
        <w:rPr/>
        <w:t>5</w:t>
      </w:r>
      <w:r>
        <w:rPr/>
        <w:t>天当中，教官严苛的训练以及在生活上遇到的困难，都让我慢慢长大了，从而深刻体会到一个中学生必须有的素质和面对困难须有的应变能力。在这</w:t>
      </w:r>
      <w:r>
        <w:rPr/>
        <w:t>5</w:t>
      </w:r>
      <w:r>
        <w:rPr/>
        <w:t>天严苛辛苦的军训当中，有的同学因为应付不了这种紧张辛苦的军训生活，不能解决生活上的困难而落泪了。也许正因为我天生拥有“乐天派”的性格，在这</w:t>
      </w:r>
      <w:r>
        <w:rPr/>
        <w:t>5</w:t>
      </w:r>
      <w:r>
        <w:rPr/>
        <w:t>天中，我并没有在困难挫折前退缩。相反在这</w:t>
      </w:r>
      <w:r>
        <w:rPr/>
        <w:t>5</w:t>
      </w:r>
      <w:r>
        <w:rPr/>
        <w:t>天军训中，我遇到了许多前所未有的困难与挫折。刚开始，我也认为自己会像父母口中那个不懂得自理的孩子那样，面对生活的困难只会以哭泣、求助于别人而逃避自立的人。可是当我真正一个人面对这些困难时，我意识到在这个陌生的学校里，在这帮刚认识几天还了解不深的同学之中，克服困难唯一能依靠的还是自己，只有自己才能解决困难。在教官口中的革命精神</w:t>
      </w:r>
      <w:r>
        <w:rPr/>
        <w:t>---</w:t>
      </w:r>
      <w:r>
        <w:rPr/>
        <w:t>不怕苦，不怕累的精神更有待我在生活中体验学习。我没有像大多数同学那样打电话回家哭诉。因为我知道再进行多久的哭诉，最终冷静下来解决问题的还是只有自己，况且那样只会增加父母对自己的担心，又能起到什么作用呢</w:t>
      </w:r>
      <w:r>
        <w:rPr/>
        <w:t>?!</w:t>
      </w:r>
      <w:r>
        <w:rPr/>
        <w:t>经过了这次军训，我明白到了许多道理和拥有了很多油然而生的体会，至少我懂得了面对困难只有靠自己的道理。</w:t>
      </w:r>
    </w:p>
    <w:p>
      <w:pPr>
        <w:pStyle w:val="Normal"/>
        <w:widowControl/>
        <w:bidi w:val="0"/>
        <w:spacing w:before="180" w:after="180"/>
        <w:jc w:val="left"/>
        <w:rPr/>
      </w:pPr>
      <w:r>
        <w:rPr/>
        <w:t>这一次为期</w:t>
      </w:r>
      <w:r>
        <w:rPr/>
        <w:t>5</w:t>
      </w:r>
      <w:r>
        <w:rPr/>
        <w:t>天的军训，我想不仅是对我入学前一次严格的体能训练，更是我人生中重要的一课。今后我将会越来越坚强地面对生活上、学习上的困难，再不像小学那样让家里人担心自己，尽快地适应在这所中学里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