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故事3分钟演讲稿"/>
      <w:r>
        <w:rPr/>
        <w:t>环保故事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有一群小虾，原来自由自在的，开开心心的，快快乐乐的，高高兴兴的生活在一条干净的小河里，他们每天开心地觅食，高兴的玩耍，游来游去很开心。</w:t>
      </w:r>
    </w:p>
    <w:p>
      <w:pPr>
        <w:pStyle w:val="Normal"/>
        <w:rPr/>
      </w:pPr>
      <w:r>
        <w:rPr/>
        <w:t>可是，这几年，现代化了，一座座的工厂建了起来，这条小河边——也建起来了工厂，黑黑的、臭臭的脏水排放到了小河里。工厂里的垃圾，也到在了小河，弄得脏兮兮、臭烘烘，一只只小虾相继死了，闹得“虾心惶惶”，于是，小虾想把小河卖了，把钱做路费，集体迁移到风景秀丽的环保河。</w:t>
      </w:r>
    </w:p>
    <w:p>
      <w:pPr>
        <w:pStyle w:val="Normal"/>
        <w:rPr/>
      </w:pPr>
      <w:r>
        <w:rPr/>
        <w:t>于是，他们把小河卖给了工厂，干脆让工厂送他们去那个宁静、美丽、风景秀丽、无污染的环保河，工厂十分同意。</w:t>
      </w:r>
    </w:p>
    <w:p>
      <w:pPr>
        <w:pStyle w:val="Normal"/>
        <w:rPr/>
      </w:pPr>
      <w:r>
        <w:rPr/>
        <w:t>所以，他们来到了环保河，风景美，还无污染。”这是一个好地方</w:t>
      </w:r>
      <w:r>
        <w:rPr/>
        <w:t>!“</w:t>
      </w:r>
      <w:r>
        <w:rPr/>
        <w:t>小虾们全同意这个说法</w:t>
      </w:r>
      <w:r>
        <w:rPr/>
        <w:t>!</w:t>
      </w:r>
    </w:p>
    <w:p>
      <w:pPr>
        <w:pStyle w:val="Normal"/>
        <w:rPr/>
      </w:pPr>
      <w:r>
        <w:rPr/>
        <w:t>但是，这里老是有调皮的孩子，往里面扔石头，砸死了许多小虾，还有人，把腐烂的水果、蔬菜往里头扔，尽管有人阻止，可是还是有人这样，尽管这样，政府还是不管，就这样，”环保河“变成了臭水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个故事，你明白了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