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毕业生登记表自我鉴定范文"/>
      <w:r>
        <w:rPr/>
        <w:t>大学学年毕业生登记表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非常美好</w:t>
      </w:r>
      <w:r>
        <w:rPr/>
        <w:t>!</w:t>
      </w:r>
      <w:r>
        <w:rPr/>
        <w:t>回顾过去，自己仍然有不少缺点，如创新能力还不够强，有时候不懂得坚持，但是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非常好，而且也非常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够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