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600字"/>
      <w:r>
        <w:rPr/>
        <w:t>河南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集江南水乡与北国田园风光于一体，被誉为“北方三峡”的青天河风景名胜区，位于河南省焦作市西北部博爱县境内，系世界地质公园、国家重点风景名胜区、国家</w:t>
      </w:r>
      <w:r>
        <w:rPr/>
        <w:t>AAAAA</w:t>
      </w:r>
      <w:r>
        <w:rPr/>
        <w:t>级旅游区、全国重点文物保护单位、国家水利风景区、太行山国家级猕猴自然保护区、中国青少年科学考察探险基地、河南省最具魅力的十佳风景名胜区、河南省十大旅游热点景区，景区面积</w:t>
      </w:r>
      <w:r>
        <w:rPr/>
        <w:t>106</w:t>
      </w:r>
      <w:r>
        <w:rPr/>
        <w:t>平方公里，由大坝、大泉湖、三姑泉、西峡、佛耳峡、靳家岭、月山寺等七大游览区、</w:t>
      </w:r>
      <w:r>
        <w:rPr/>
        <w:t>308</w:t>
      </w:r>
      <w:r>
        <w:rPr/>
        <w:t>个景点组成。</w:t>
      </w:r>
    </w:p>
    <w:p>
      <w:pPr>
        <w:pStyle w:val="Normal"/>
        <w:rPr/>
      </w:pPr>
      <w:r>
        <w:rPr/>
        <w:t>青天河之水天上来，这里三步一泉，五步一瀑，青山绕碧水，绿树掩古寺，飞泉流瀑，如诗如画。有世界独一无二的天然长城及世界奇观石鸡下蛋</w:t>
      </w:r>
      <w:r>
        <w:rPr/>
        <w:t>;</w:t>
      </w:r>
      <w:r>
        <w:rPr/>
        <w:t>有中原独一无二的高山峡谷湿地景色</w:t>
      </w:r>
      <w:r>
        <w:rPr/>
        <w:t>;</w:t>
      </w:r>
      <w:r>
        <w:rPr/>
        <w:t>有最大出水量每秒</w:t>
      </w:r>
      <w:r>
        <w:rPr/>
        <w:t>7</w:t>
      </w:r>
      <w:r>
        <w:rPr/>
        <w:t>立方米、洞径</w:t>
      </w:r>
      <w:r>
        <w:rPr/>
        <w:t>2.18</w:t>
      </w:r>
      <w:r>
        <w:rPr/>
        <w:t>米的“华夏第一泉”三姑泉及由此泉水形成的长达</w:t>
      </w:r>
      <w:r>
        <w:rPr/>
        <w:t>7.5</w:t>
      </w:r>
      <w:r>
        <w:rPr/>
        <w:t>公里的大泉湖。这里碧波荡漾，妩媚婉约，水随山势，百转千回</w:t>
      </w:r>
      <w:r>
        <w:rPr/>
        <w:t>;</w:t>
      </w:r>
      <w:r>
        <w:rPr/>
        <w:t>野鸭随水势，掠过水面，水天一色</w:t>
      </w:r>
      <w:r>
        <w:rPr/>
        <w:t>;</w:t>
      </w:r>
      <w:r>
        <w:rPr/>
        <w:t>两岸绿色掩映，猕猴嬉戏其中，湖内行船荡舟，舟移景异，船在画中走，人在画中游，如游漓江，似进三峡，置身其中，您将从生活压力中解放出来，得到最畅快最松驰的休闲。进入西峡，两岸青峰翠岭，水面一平如镜，杨柳临溪傍水，荆林神韵通幽，古朴小舟伴着暮归的老牛和牧童，一片田园牧歌式的风光呈现在眼前。而游程中，产生于</w:t>
      </w:r>
      <w:r>
        <w:rPr/>
        <w:t>7000</w:t>
      </w:r>
      <w:r>
        <w:rPr/>
        <w:t>万年前至今唯一身上有文字记载的世界罕见天然大佛、距今</w:t>
      </w:r>
      <w:r>
        <w:rPr/>
        <w:t>1500</w:t>
      </w:r>
      <w:r>
        <w:rPr/>
        <w:t>年的北魏摩崖石刻、北魏官道等人文景观，会使你在这静谧的环境中返朴归真，去细细地体味和追溯历史的脚步。</w:t>
      </w:r>
    </w:p>
    <w:p>
      <w:pPr>
        <w:pStyle w:val="Normal"/>
        <w:rPr/>
      </w:pPr>
      <w:r>
        <w:rPr/>
        <w:t>如果说西峡让你享受的是原始幽静清雅，那么新开发的佛耳峡则完全是一幅动感的山水画廊。这里蜿蜒曲折，犬牙交错，溪泉争涌，三潭九瀑，小桥流水，茂林修竹贯穿其中，或低吟浅唱，或狂舞高歌，好似一盆玲珑的盆景，汇山川之灵气，浓缩天地之精华，可谓三步一景，五步一观，景随步走，步移景换，如梦如幻。加之那鸟啼蛙鸣，让你惊叹大自然的造化，使你回味无穷。</w:t>
      </w:r>
    </w:p>
    <w:p>
      <w:pPr>
        <w:pStyle w:val="Normal"/>
        <w:rPr/>
      </w:pPr>
      <w:r>
        <w:rPr/>
        <w:t>这里有与少林寺齐名天下、八极拳发源地、清乾隆皇帝曾三次朝拜的千年古刹月山寺。而红叶圣地靳家岭，是南太行山罕见的绿色长廊。这里林海无边，植被茂密，四季如画，尤其是秋季满山红叶，堪称中原之最，是一处云雾漂缈、空气宜人的天然氧吧和森林乐园。</w:t>
      </w:r>
    </w:p>
    <w:p>
      <w:pPr>
        <w:pStyle w:val="Normal"/>
        <w:rPr/>
      </w:pPr>
      <w:r>
        <w:rPr/>
        <w:t>看过河南导游词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600</w:t>
      </w:r>
      <w:r>
        <w:rPr/>
        <w:t>字导游词范文大全</w:t>
      </w:r>
    </w:p>
    <w:p>
      <w:pPr>
        <w:pStyle w:val="Normal"/>
        <w:rPr/>
      </w:pPr>
      <w:r>
        <w:rPr/>
        <w:t>2.</w:t>
      </w:r>
      <w:r>
        <w:rPr/>
        <w:t>河南红旗渠导游词</w:t>
      </w:r>
    </w:p>
    <w:p>
      <w:pPr>
        <w:pStyle w:val="Normal"/>
        <w:rPr/>
      </w:pPr>
      <w:r>
        <w:rPr/>
        <w:t>3.</w:t>
      </w:r>
      <w:r>
        <w:rPr/>
        <w:t>河南郑州概况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