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大班评语"/>
      <w:r>
        <w:rPr/>
        <w:t>秋季幼儿园大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4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23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25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26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9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