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听课心得体会范文"/>
      <w:r>
        <w:rPr/>
        <w:t>家长听课心得体会范文</w:t>
      </w:r>
      <w:bookmarkEnd w:id="0"/>
    </w:p>
    <w:p>
      <w:pPr>
        <w:pStyle w:val="Normal"/>
        <w:rPr/>
      </w:pPr>
      <w:r>
        <w:rPr/>
        <w:t>感谢学校为我们家长提供了一个难得的学习机会。虽然我自己也是一名教师，但我从家长学校中也学习了很多东西，受益匪浅。主要有这样几方面体会：</w:t>
      </w:r>
    </w:p>
    <w:p>
      <w:pPr>
        <w:pStyle w:val="Normal"/>
        <w:rPr/>
      </w:pPr>
      <w:r>
        <w:rPr/>
        <w:t>首先。要注重对孩子进行交流，注重培养情感、态度、价值观的教育。作为一名刚踏入学校的孩子，作为家长的我们一定要言传身教，我们自己的言行举止，对孩子的影响是很大的，有的可能会影响到他们的一生，孩子能否成人成才，作为孩子的第一任老师的父母，有不可推卸的责任。有的家长认为对孩子的教育是学校的事情，对孩子的成长不闻不问，每天只顾接送，遇事往往只问结果，不问青红皂白，相信棍棒底下出好子的古训</w:t>
      </w:r>
      <w:r>
        <w:rPr/>
        <w:t>;</w:t>
      </w:r>
      <w:r>
        <w:rPr/>
        <w:t>孩子的成绩等没有达到家长的要求，而对孩子进行指责等。须不知孩子也有思维和想法，我们应该动之以情，晓之以理，尽管他只是个孩子。</w:t>
      </w:r>
    </w:p>
    <w:p>
      <w:pPr>
        <w:pStyle w:val="Normal"/>
        <w:rPr/>
      </w:pPr>
      <w:r>
        <w:rPr/>
        <w:t>其次，要学会培养孩子良好的学习习惯。作为才踏进学校的孩子，我们更多的是培养他们有良好的阅读习惯。如引导他们观察自然，观察生活。提高他们对学习的兴趣，对于他们在学习中取得的点滴成绩要及时地给予育分的肯定。</w:t>
      </w:r>
    </w:p>
    <w:p>
      <w:pPr>
        <w:pStyle w:val="Normal"/>
        <w:rPr/>
      </w:pPr>
      <w:r>
        <w:rPr/>
        <w:t>第三，为孩子读书创造条件，优化环境。父母的素质、住房条件、家庭生活习惯、住地环境的氛围等诸多方面均是影响孩子读书的因素，父母应到起到表率作用，多读书多看报，不断更新和增长知识，对孩子起到潜移默化的作用。家庭生活习惯要注意，孩子看书，家长应给孩子创造一个小天地，使孩子感受到读书是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重视孩子的心理健康。孩子的心理健康关系一个民族的未来，如果自私、冷漠、孤僻、只讲索取不愿奉献占上风，那么我们不能不为我们祖国的将来担心，所以作为家长，我们不能片面地只注重到孩子的成绩，而忽视非智力因素。主要求我们这些家长要转变观念、实事求是地根据孩子的情况，设置目标，重视孩子的全面发展，使孩子成人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