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任前廉政谈话讲话稿_党员干部任前廉政谈话发言稿"/>
      <w:r>
        <w:rPr/>
        <w:t>领导干部任前廉政谈话讲话稿</w:t>
      </w:r>
      <w:r>
        <w:rPr/>
        <w:t>_</w:t>
      </w:r>
      <w:r>
        <w:rPr/>
        <w:t>党员干部任前廉政谈话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首先，衷心祝贺大家走上新的领导岗位</w:t>
      </w:r>
      <w:r>
        <w:rPr/>
        <w:t>!</w:t>
      </w:r>
    </w:p>
    <w:p>
      <w:pPr>
        <w:pStyle w:val="Normal"/>
        <w:rPr/>
      </w:pPr>
      <w:r>
        <w:rPr/>
        <w:t>按照《党政领导干部选拔任用工作条例》的规定，今天我们在此召开专题会议，对大家进行任前谈话，这既是干部任免的必经程序，又是对新任干部的一种关心和爱护。作为纪委书记，我重点是向同志们重申党的纪律和廉政规定，提高大家对党风廉政建设的认识，自觉做到廉政勤政，切实担负起抓党风廉政建设和经济工作的双重责任，让各位在新的人生航程中开好头、起好步，在新的工作岗位上发展好、走正路，努力做一名让组织满意、让人民群众信任的合格的领导干部。下面，我谈几点意见，与大家交流和共勉。</w:t>
      </w:r>
    </w:p>
    <w:p>
      <w:pPr>
        <w:pStyle w:val="Normal"/>
        <w:rPr/>
      </w:pPr>
      <w:r>
        <w:rPr/>
        <w:t>一、做践行宗旨的表率。</w:t>
      </w:r>
    </w:p>
    <w:p>
      <w:pPr>
        <w:pStyle w:val="Normal"/>
        <w:rPr/>
      </w:pPr>
      <w:r>
        <w:rPr/>
        <w:t>全心全意为人民服务是党的根本宗旨和本质特征。党员领导干部要深刻理解，我们党最大的优势是密切联系群众，执政党最大的危险是脱离群众</w:t>
      </w:r>
      <w:r>
        <w:rPr/>
        <w:t>;</w:t>
      </w:r>
      <w:r>
        <w:rPr/>
        <w:t>要牢牢记住，失去了人民群众的拥护和支持，我们的事业和一切工作就是无本之木、无源之水。实践反复证明，不良作风的产生，贪污腐化的出现，其根源在于忘记党的宗旨，要从源头上预防和解决腐败问题，就必须牢记党的宗旨、践行党的宗旨，树立正确的权力观，解决好为谁掌权、为谁服务的问题。大家走上领导岗位，固然有自身的努力，但更离不开组织的培养教育、离不开人民群众的支持。但是，职务意味着责任、领导意味着服务、权力意味着奉献，担任领导职务，也就承担了更多的工作责任，要积极为组织、为群众办事，在强烈的感恩之心的驱使下，更加刻苦地学习、更加勤奋地工作，自觉地用实际行动来回报组织和人民。</w:t>
      </w:r>
    </w:p>
    <w:p>
      <w:pPr>
        <w:pStyle w:val="Normal"/>
        <w:rPr/>
      </w:pPr>
      <w:r>
        <w:rPr/>
        <w:t>二、做履职尽责的表率。要认真履行</w:t>
      </w:r>
    </w:p>
    <w:p>
      <w:pPr>
        <w:pStyle w:val="Normal"/>
        <w:rPr/>
      </w:pPr>
      <w:r>
        <w:rPr/>
        <w:t>一岗双职，即履行好干部岗位职责和党风廉政建设职责。首先，要把工作目标定位在</w:t>
      </w:r>
      <w:r>
        <w:rPr/>
        <w:t>?</w:t>
      </w:r>
      <w:r>
        <w:rPr/>
        <w:t>做一流工作，创一流业绩</w:t>
      </w:r>
      <w:r>
        <w:rPr/>
        <w:t>?</w:t>
      </w:r>
      <w:r>
        <w:rPr/>
        <w:t>上，不降底标准，不自我谅解，得过且过。其次，在党风廉政建设方面，要认真履行好党风廉政建设责任制，明确领导责任，增强廉洁从政意识。在这里，我想着重强调一下在座各位履行党风廉政建设责任制的政治责任。党风廉政建设责任制是加强党的领导，深入推进反腐倡廉建设的重要制度保障。党政</w:t>
      </w:r>
      <w:r>
        <w:rPr/>
        <w:t>?</w:t>
      </w:r>
      <w:r>
        <w:rPr/>
        <w:t>一把手</w:t>
      </w:r>
      <w:r>
        <w:rPr/>
        <w:t>?</w:t>
      </w:r>
      <w:r>
        <w:rPr/>
        <w:t>是党风廉政建设的第一责任人，必须严格按照</w:t>
      </w:r>
      <w:r>
        <w:rPr/>
        <w:t>?</w:t>
      </w:r>
      <w:r>
        <w:rPr/>
        <w:t>一岗双责</w:t>
      </w:r>
      <w:r>
        <w:rPr/>
        <w:t>?</w:t>
      </w:r>
      <w:r>
        <w:rPr/>
        <w:t>的要求，把落实党风廉政建设责任制工作与经济、业务工作一起部署、一起检查、一起考核、一起落实</w:t>
      </w:r>
      <w:r>
        <w:rPr/>
        <w:t>;</w:t>
      </w:r>
      <w:r>
        <w:rPr/>
        <w:t>每个领导干部都要增强责任意识，认真负责地落实</w:t>
      </w:r>
      <w:r>
        <w:rPr/>
        <w:t>?</w:t>
      </w:r>
      <w:r>
        <w:rPr/>
        <w:t>一岗双责</w:t>
      </w:r>
      <w:r>
        <w:rPr/>
        <w:t>?</w:t>
      </w:r>
      <w:r>
        <w:rPr/>
        <w:t>，切实抓好职责范围内的党风廉政建设和反腐败工作。在落实党风廉政建设责任制过程中，新调整的党政</w:t>
      </w:r>
      <w:r>
        <w:rPr/>
        <w:t>?</w:t>
      </w:r>
      <w:r>
        <w:rPr/>
        <w:t>一把手</w:t>
      </w:r>
      <w:r>
        <w:rPr/>
        <w:t>?</w:t>
      </w:r>
      <w:r>
        <w:rPr/>
        <w:t>要认真履行牵头抓总的责任，应当重要工作亲自部署、重大问题亲自过问、重点环节亲自协调、重要案件亲自督办。新调整的领导班子成员要认真履行</w:t>
      </w:r>
      <w:r>
        <w:rPr/>
        <w:t>?</w:t>
      </w:r>
      <w:r>
        <w:rPr/>
        <w:t>一岗双责</w:t>
      </w:r>
      <w:r>
        <w:rPr/>
        <w:t>?</w:t>
      </w:r>
      <w:r>
        <w:rPr/>
        <w:t>，既要</w:t>
      </w:r>
    </w:p>
    <w:p>
      <w:pPr>
        <w:pStyle w:val="Normal"/>
        <w:rPr/>
      </w:pPr>
      <w:r>
        <w:rPr/>
        <w:t>对主管业务工作负责，又要对职责范围内的党风廉政建设负主要领导责任，努力形成领导带头抓、层层抓落实的浓厚氛围，要以反腐倡廉的实际行动带出一个单位队伍的风清气正。同时，在集体讨论</w:t>
      </w:r>
      <w:r>
        <w:rPr/>
        <w:t>?</w:t>
      </w:r>
      <w:r>
        <w:rPr/>
        <w:t>三重一大</w:t>
      </w:r>
      <w:r>
        <w:rPr/>
        <w:t>?</w:t>
      </w:r>
      <w:r>
        <w:rPr/>
        <w:t>事项，要敢于、善于发表自己的观点，对错误决策提出反对意见，《关于实行党风廉政建设责任制的规定》中明确指出：在追究集体责任时，领导班子主要负责人和直接主管的领导班子成员承担主要领导责任，参与决策的班子其他成员承担重要领导责任。对错误决策提出明确反对意见而没有被采纳的，不承担领导责任。</w:t>
      </w:r>
    </w:p>
    <w:p>
      <w:pPr>
        <w:pStyle w:val="Normal"/>
        <w:rPr/>
      </w:pPr>
      <w:r>
        <w:rPr/>
        <w:t>三、做凝心聚力的表率。</w:t>
      </w:r>
    </w:p>
    <w:p>
      <w:pPr>
        <w:pStyle w:val="Normal"/>
        <w:rPr/>
      </w:pPr>
      <w:r>
        <w:rPr/>
        <w:t>坚强有力的班子是领导事业发展的关键，维护班子团结是增强班子领导能力的关键，团结对事业发展极端重要。只有上下左右团结了、齐心了、气顺了，才能同甘共苦、荣辱与共，才能真正形成一心一意搞建设、群策群力抓发展、和衷共济干事业的生动局面。一要讲正气。这是搞好团结的前提。风正才能气顺，气顺才能心齐，心齐才能创造出一流的业绩。如果一个单位正气不张、邪气横行，谈什么凝聚力、战斗力</w:t>
      </w:r>
      <w:r>
        <w:rPr/>
        <w:t>?</w:t>
      </w:r>
      <w:r>
        <w:rPr/>
        <w:t>谈什么干工作、争一流</w:t>
      </w:r>
      <w:r>
        <w:rPr/>
        <w:t>?</w:t>
      </w:r>
      <w:r>
        <w:rPr/>
        <w:t>讲正气，就个人而言，就是要有大局至上的政治境界，奉献至上的思想境界，事业至上的工作境界，他人至上的人生境界，公正至上的用人境界。要做到为人正派、处事公正、宽容大度、珍视团结，否则就无法树立威信，更无法带好队伍。为人正派就是要有良好的道德品质，说到做到，言行一致，不出尔反尔。</w:t>
      </w:r>
    </w:p>
    <w:p>
      <w:pPr>
        <w:pStyle w:val="Normal"/>
        <w:rPr/>
      </w:pPr>
      <w:r>
        <w:rPr/>
        <w:t>处事公正就是要凡事出以公心，一碗水端平。宽容大度就是要容人容事，不搞一言堂，不搞小团体。俗话说，</w:t>
      </w:r>
      <w:r>
        <w:rPr/>
        <w:t>?</w:t>
      </w:r>
      <w:r>
        <w:rPr/>
        <w:t>宰相肚里能撑船，退后一步天地宽</w:t>
      </w:r>
      <w:r>
        <w:rPr/>
        <w:t>?</w:t>
      </w:r>
      <w:r>
        <w:rPr/>
        <w:t>，说的就是一个人的心胸问题、境界问题。遇到矛盾时，要多换位思考，多为他人着想，要树立</w:t>
      </w:r>
      <w:r>
        <w:rPr/>
        <w:t>?</w:t>
      </w:r>
      <w:r>
        <w:rPr/>
        <w:t>和别人过不去就是和自己过不去</w:t>
      </w:r>
      <w:r>
        <w:rPr/>
        <w:t>?</w:t>
      </w:r>
      <w:r>
        <w:rPr/>
        <w:t>的观念，树立</w:t>
      </w:r>
      <w:r>
        <w:rPr/>
        <w:t>?</w:t>
      </w:r>
      <w:r>
        <w:rPr/>
        <w:t>支持别人就是支持自己</w:t>
      </w:r>
      <w:r>
        <w:rPr/>
        <w:t>?</w:t>
      </w:r>
      <w:r>
        <w:rPr/>
        <w:t>的观念。二要守规矩。没有规矩不成方圆，作为领导干部一定要严格遵守党和国家的各项方针政策，依法行政，按章办事，按制度办事。要遵守纪律，正确行使职权，不能越权越位。民主集中制是《党章》明确规定的党的根本组织制度，是维护班子团结、激发班子活力的重要制度保证。要坚持</w:t>
      </w:r>
      <w:r>
        <w:rPr/>
        <w:t>?</w:t>
      </w:r>
      <w:r>
        <w:rPr/>
        <w:t>集体领导、民主集中、个别酝酿、会议决定</w:t>
      </w:r>
      <w:r>
        <w:rPr/>
        <w:t>?</w:t>
      </w:r>
      <w:r>
        <w:rPr/>
        <w:t>的原则，凡是重大决策和重要事项，都应集体讨论决定，集中大家的智慧，不搞个人或少数人说了算。一旦形成决议，就共同维护、坚决执行，出去是一个声音、行动是一个方向。</w:t>
      </w:r>
    </w:p>
    <w:p>
      <w:pPr>
        <w:pStyle w:val="Normal"/>
        <w:rPr/>
      </w:pPr>
      <w:r>
        <w:rPr/>
        <w:t>三要常沟通。沟通既是一门学问，更是一门领导艺术。有的单位，为什么政令不畅、相互扯皮、工作形不成合力、打不开局面，一个重要原因就是单位主要领导独断专行、班子成员之间沟通不够。要养成一种尊重他人，重视他人意见的好作风。要善于争取别人的支持，争取外部的支持，这是干好工作的很重要的条件。</w:t>
      </w:r>
      <w:r>
        <w:rPr/>
        <w:t>?</w:t>
      </w:r>
      <w:r>
        <w:rPr/>
        <w:t>众人拾柴火焰高，集体智慧高一筹</w:t>
      </w:r>
      <w:r>
        <w:rPr/>
        <w:t>?</w:t>
      </w:r>
      <w:r>
        <w:rPr/>
        <w:t>说的就是这个道理。一个人、一个团队、一个单位的能量毕竟是有限的，不善于协调，就会处处碰壁，事事受挫。</w:t>
      </w:r>
    </w:p>
    <w:p>
      <w:pPr>
        <w:pStyle w:val="Normal"/>
        <w:rPr/>
      </w:pPr>
      <w:r>
        <w:rPr/>
        <w:t>只有学会尊重别人，放平心态，主动汇报，主动沟通，才能赢得别人的理解和支持。作为新任领导干部一定要谦虚从事，甘当小学生，与上下级之间、班子成员之间在思想上要常见面，感情上要常交流，工作上要常通气，以达到统一认识、相互支持、相互促进的目的。</w:t>
      </w:r>
    </w:p>
    <w:p>
      <w:pPr>
        <w:pStyle w:val="Normal"/>
        <w:rPr/>
      </w:pPr>
      <w:r>
        <w:rPr/>
        <w:t>四、做崇洁尚廉的表率。</w:t>
      </w:r>
    </w:p>
    <w:p>
      <w:pPr>
        <w:pStyle w:val="Normal"/>
        <w:rPr/>
      </w:pPr>
      <w:r>
        <w:rPr/>
        <w:t>人生要实现自己的奋斗目标，就像行使的航船，要经常修正航向。一个人要做到清正廉洁，就要经常用反面典型警示自己。大量事实表明，一些领导干部蜕化变质，一步步陷入违纪违法的泥潭，往往是从一些看似小事的地方起步的。如果思想出现滑坡的时候，能够及时警示自己，就不至于使</w:t>
      </w:r>
      <w:r>
        <w:rPr/>
        <w:t>?</w:t>
      </w:r>
      <w:r>
        <w:rPr/>
        <w:t>小事情</w:t>
      </w:r>
      <w:r>
        <w:rPr/>
        <w:t>?</w:t>
      </w:r>
      <w:r>
        <w:rPr/>
        <w:t>演变成</w:t>
      </w:r>
      <w:r>
        <w:rPr/>
        <w:t>?</w:t>
      </w:r>
      <w:r>
        <w:rPr/>
        <w:t>大问题</w:t>
      </w:r>
      <w:r>
        <w:rPr/>
        <w:t>?</w:t>
      </w:r>
      <w:r>
        <w:rPr/>
        <w:t>。《廉政准则》</w:t>
      </w:r>
      <w:r>
        <w:rPr/>
        <w:t>?8</w:t>
      </w:r>
      <w:r>
        <w:rPr/>
        <w:t>个禁止</w:t>
      </w:r>
      <w:r>
        <w:rPr/>
        <w:t>??52</w:t>
      </w:r>
      <w:r>
        <w:rPr/>
        <w:t>个不准</w:t>
      </w:r>
      <w:r>
        <w:rPr/>
        <w:t>?</w:t>
      </w:r>
      <w:r>
        <w:rPr/>
        <w:t>，充实和完善了党员领导干部廉洁从政行为规范，形成了廉政建设的</w:t>
      </w:r>
      <w:r>
        <w:rPr/>
        <w:t>?</w:t>
      </w:r>
      <w:r>
        <w:rPr/>
        <w:t>安全网</w:t>
      </w:r>
      <w:r>
        <w:rPr/>
        <w:t>?</w:t>
      </w:r>
      <w:r>
        <w:rPr/>
        <w:t>和</w:t>
      </w:r>
      <w:r>
        <w:rPr/>
        <w:t>?</w:t>
      </w:r>
      <w:r>
        <w:rPr/>
        <w:t>防护栏。</w:t>
      </w:r>
    </w:p>
    <w:p>
      <w:pPr>
        <w:pStyle w:val="Normal"/>
        <w:rPr/>
      </w:pPr>
      <w:r>
        <w:rPr/>
        <w:t>每个党员领导干部要自觉做贯彻实施《廉政准则》的表率，</w:t>
      </w:r>
      <w:r>
        <w:rPr/>
        <w:t>?</w:t>
      </w:r>
      <w:r>
        <w:rPr/>
        <w:t>一把手</w:t>
      </w:r>
      <w:r>
        <w:rPr/>
        <w:t>?</w:t>
      </w:r>
      <w:r>
        <w:rPr/>
        <w:t>要切实承担起第一责任人的责任，担负起贯彻落实《廉政准则》的领导责任，正确处理好严格要求与保护干部的关系，自律与他律的关系。在这里，我想恳请大家务必算好三笔账。第一笔是政治帐。每一个领导干部都是组织精心培养的，也离不开自己的艰苦奋斗。寒窗苦读，十年风雨，默默地跋涉，深深地耕耘。现在，你们已被组织提拔或重新任用了，不但自己感觉良好，而且别人也非常羡慕，并拥有了一定的权力，要始终做到廉洁从政，就会得到组织的信任和关心培养，如果把握不住自己，堕落腐败，就会断送自己的政治生涯，使多年的辛勤努力</w:t>
      </w:r>
    </w:p>
    <w:p>
      <w:pPr>
        <w:pStyle w:val="Normal"/>
        <w:rPr/>
      </w:pPr>
      <w:r>
        <w:rPr/>
        <w:t>毁于一旦，要知道大厦不会在一天内建起，却能在一刻间倾倒。常言道：一失足成千古恨。这样的例子举不胜举。第二笔是经济帐。在座的每个公务员的工资收入，福利待遇每年都在</w:t>
      </w:r>
      <w:r>
        <w:rPr/>
        <w:t>4</w:t>
      </w:r>
      <w:r>
        <w:rPr/>
        <w:t>万元左右，</w:t>
      </w:r>
      <w:r>
        <w:rPr/>
        <w:t>20</w:t>
      </w:r>
      <w:r>
        <w:rPr/>
        <w:t>多年工资，就是一百多万，如果为几千元、几万元丢了饭碗，不但你倾家荡产，而且你后半辈子的衣食将没有着落。第三笔是亲情帐。大家能走上领导岗位，固然与个人的努力、组织的培养、领导的关爱分不开，但与父母、妻子、儿女的支持也是分不开的，他们为了你能当官一任，在祝愿期盼的同时，全力予以支持，花费了不少心血。为此，不要在父母需要你养老送终，妻子需要你关心照顾，孩子需要你培养教育的时候，因为你违法乱纪而失去自由和幸福。如果你倒了，你的家也就全倒了，家庭的幸福也被你毁了，那时你就追悔莫及了。因此，领导干部要以身作则，严于律己，</w:t>
      </w:r>
      <w:r>
        <w:rPr/>
        <w:t>?</w:t>
      </w:r>
      <w:r>
        <w:rPr/>
        <w:t>常修为政之德，常思贪欲之害，常怀律己之心</w:t>
      </w:r>
      <w:r>
        <w:rPr/>
        <w:t>?</w:t>
      </w:r>
      <w:r>
        <w:rPr/>
        <w:t>，时刻做到</w:t>
      </w:r>
      <w:r>
        <w:rPr/>
        <w:t>?</w:t>
      </w:r>
      <w:r>
        <w:rPr/>
        <w:t>看‘权’要自重，掌‘权’要自省，用‘权’要自律</w:t>
      </w:r>
      <w:r>
        <w:rPr/>
        <w:t>?</w:t>
      </w:r>
      <w:r>
        <w:rPr/>
        <w:t>。加强自我修养，切实做到慎权、慎欲、慎微、慎独、慎友。纯洁社交圈，净化生活圈，规范工作圈，管住活动圈。</w:t>
      </w:r>
    </w:p>
    <w:p>
      <w:pPr>
        <w:pStyle w:val="Normal"/>
        <w:rPr/>
      </w:pPr>
      <w:r>
        <w:rPr/>
        <w:t>同志们，今天的会议既是一次勉励交流的会议，也是一次警示教育的会议。在今后工作中，殷切希望每一位同志都倍加珍惜组织和人民群众的重托、信任和期望，在新的工作岗位上，倍加努力工作，以更高的标准严格要求自己，以脚踏实地、公正清廉的形象展示于社会，以实实在在的工作业绩证明自已的价值，为加快推进我区城乡统筹发展，实现追赶跨越，建设全面小康作出新的贡献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干部任前廉政谈话会上的讲话</w:t>
      </w:r>
    </w:p>
    <w:p>
      <w:pPr>
        <w:pStyle w:val="Normal"/>
        <w:rPr/>
      </w:pPr>
      <w:r>
        <w:rPr/>
        <w:t>2.</w:t>
      </w:r>
      <w:r>
        <w:rPr/>
        <w:t>与新任干部的任前廉政谈话会上的讲话</w:t>
      </w:r>
    </w:p>
    <w:p>
      <w:pPr>
        <w:pStyle w:val="Normal"/>
        <w:rPr/>
      </w:pPr>
      <w:r>
        <w:rPr/>
        <w:t>3.</w:t>
      </w:r>
      <w:r>
        <w:rPr/>
        <w:t>领导干部廉政谈话会讲话</w:t>
      </w:r>
    </w:p>
    <w:p>
      <w:pPr>
        <w:pStyle w:val="Normal"/>
        <w:rPr/>
      </w:pPr>
      <w:r>
        <w:rPr/>
        <w:t>4.</w:t>
      </w:r>
      <w:r>
        <w:rPr/>
        <w:t>领导干部集体廉政谈话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新任干部集体勤政廉政谈话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