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执法会议讲话稿"/>
      <w:r>
        <w:rPr/>
        <w:t>文化执法会议讲话稿</w:t>
      </w:r>
      <w:bookmarkEnd w:id="0"/>
    </w:p>
    <w:p>
      <w:pPr>
        <w:pStyle w:val="Normal"/>
        <w:rPr/>
      </w:pPr>
      <w:r>
        <w:rPr/>
        <w:t>同志们：</w:t>
      </w:r>
    </w:p>
    <w:p>
      <w:pPr>
        <w:pStyle w:val="Normal"/>
        <w:rPr/>
      </w:pPr>
      <w:r>
        <w:rPr/>
        <w:t>今天我们召开</w:t>
      </w:r>
      <w:r>
        <w:rPr/>
        <w:t>20xx</w:t>
      </w:r>
      <w:r>
        <w:rPr/>
        <w:t>年度全市文化市场综合执法工作会议，主要议题就是按照全省文化工作会议、全省新闻出版广电工作会议和全市宣传文化工作会议要求，总结我市</w:t>
      </w:r>
      <w:r>
        <w:rPr/>
        <w:t>20xx</w:t>
      </w:r>
      <w:r>
        <w:rPr/>
        <w:t>年度文化市场综合执法工作，对涌现出的先进单位、先进个人进行表彰，分析、研究文化市场综合执法工作面临的新形势，安排部署</w:t>
      </w:r>
      <w:r>
        <w:rPr/>
        <w:t>20xx</w:t>
      </w:r>
      <w:r>
        <w:rPr/>
        <w:t>年全市文化市场综合执法工作任务。</w:t>
      </w:r>
    </w:p>
    <w:p>
      <w:pPr>
        <w:pStyle w:val="Normal"/>
        <w:rPr/>
      </w:pPr>
      <w:r>
        <w:rPr/>
        <w:t>过去的一年，全市文化市场综合执法战线以党的及十八届三中、四中全会和系列重要讲话精神为指引，以深入开展党的群众路线教育实践活动为动力，全面落实中央、省、市对文化市场综合执法工作的决策部署，强化市场执法监管力度，有效地维护了全市文化市场秩序和文化安全，促进了全市文化市场繁荣发展，多项工作走在了全省前列，得到了上级主管部门和市委市政府领导的高度认可。在此，我向奋斗在文化市场综合执法工作一线的同志们表示衷心的感谢，向本次受到表彰和奖励的先进单位和先进个人表示诚挚的祝贺</w:t>
      </w:r>
      <w:r>
        <w:rPr/>
        <w:t>!</w:t>
      </w:r>
    </w:p>
    <w:p>
      <w:pPr>
        <w:pStyle w:val="Normal"/>
        <w:rPr/>
      </w:pPr>
      <w:r>
        <w:rPr/>
        <w:t>20xx</w:t>
      </w:r>
      <w:r>
        <w:rPr/>
        <w:t>年，全市文化市场综合执法机构不断理顺部门关系、完善执法职能、强化执法保障、提升执法能力、规范执法办案、坚持依法行政，综合执法规范化建设水平大幅提升。县市区基层文化市场综合执法队伍基本承担起辖区内文化市场的管理工作，文化市场综合执法机构作为文化市场行政执法管理主体的法律地位得到进一步强化。更加自觉地用规章制度来规范约束文化市场执法行为，执法办案质量明显提升。通过举办“扫黄打非”工作暨文化市场综合执法人员业务培训班、全市交叉执法大检查暨现场执法观摩、全市文化市场综合执法说理式执法文书培训等多种形式的业务培训活动，有效提升了县市区文化执法队伍的执法规范化和案卷制作水平。宁津县文化市场综合执法局办理的两起典型案件案卷在省文化厅案卷评比中获奖，并有一案件入选文化部</w:t>
      </w:r>
      <w:r>
        <w:rPr/>
        <w:t>20xx</w:t>
      </w:r>
      <w:r>
        <w:rPr/>
        <w:t>年度全国文化市场百起典型案例。在日常执法工作中，狠抓专项行动、案件查办，开展了</w:t>
      </w:r>
      <w:r>
        <w:rPr/>
        <w:t>10</w:t>
      </w:r>
      <w:r>
        <w:rPr/>
        <w:t>多次文化市场集中整治行动和高密度、多层面、全方位的日常执法检查，全年共出动执法人员</w:t>
      </w:r>
      <w:r>
        <w:rPr/>
        <w:t>31800</w:t>
      </w:r>
      <w:r>
        <w:rPr/>
        <w:t>余人次，检查文化经营单位</w:t>
      </w:r>
      <w:r>
        <w:rPr/>
        <w:t>9300</w:t>
      </w:r>
      <w:r>
        <w:rPr/>
        <w:t>余家次，监管商业性演出</w:t>
      </w:r>
      <w:r>
        <w:rPr/>
        <w:t>30</w:t>
      </w:r>
      <w:r>
        <w:rPr/>
        <w:t>余场次，办结案件</w:t>
      </w:r>
      <w:r>
        <w:rPr/>
        <w:t>333</w:t>
      </w:r>
      <w:r>
        <w:rPr/>
        <w:t>起。通过办大案办要案，充分发挥了文化市场综合执法的社会震慑威力，有效维护了全市文化市场秩序。市局为中心城区所有网吧制作发放了</w:t>
      </w:r>
      <w:r>
        <w:rPr/>
        <w:t>800</w:t>
      </w:r>
      <w:r>
        <w:rPr/>
        <w:t>余块四项制度标牌，做到制度上墙，督促制度落实。全市全面推进网吧“净网先锋”管理软件安装升级行动，建立了管理软件安装和使用情况通报制度。市级文化市场技术监管与服务平台硬件建设工作、软件配套测试工作基本完成，乐陵、武城、齐河等多个市县的文化市场监管平台建设已完成或者正在积极推进中，全市基层文化市场综合执法装备保障得到进一步强化。持续加大社会宣传力度，强化社会监督，推动群防群控。开通了“德州市文化市场综合执法局”政务微博，召开了全市文化市场综合执法工作</w:t>
      </w:r>
      <w:r>
        <w:rPr/>
        <w:t>20xx</w:t>
      </w:r>
      <w:r>
        <w:rPr/>
        <w:t>年度新闻发布会，市局网站成功进行了改版扩容。开展了“</w:t>
      </w:r>
      <w:r>
        <w:rPr/>
        <w:t>3.18”</w:t>
      </w:r>
      <w:r>
        <w:rPr/>
        <w:t>文化市场法制宣传日活动，联合德州电视台、德州日报等媒体和移动、联通平台，让市民了解</w:t>
      </w:r>
      <w:r>
        <w:rPr/>
        <w:t>12318</w:t>
      </w:r>
      <w:r>
        <w:rPr/>
        <w:t>监督举报电话。“扫黄打非”领域组织开展了“清源〃</w:t>
      </w:r>
      <w:r>
        <w:rPr/>
        <w:t>20xx”</w:t>
      </w:r>
      <w:r>
        <w:rPr/>
        <w:t>、“净网〃</w:t>
      </w:r>
      <w:r>
        <w:rPr/>
        <w:t>20xx”</w:t>
      </w:r>
      <w:r>
        <w:rPr/>
        <w:t>、“秋风〃</w:t>
      </w:r>
      <w:r>
        <w:rPr/>
        <w:t>20xx”</w:t>
      </w:r>
      <w:r>
        <w:rPr/>
        <w:t>、“固边〃</w:t>
      </w:r>
      <w:r>
        <w:rPr/>
        <w:t>20xx”</w:t>
      </w:r>
      <w:r>
        <w:rPr/>
        <w:t>四大专项行动，并有效整合专门的执法力量，把“扫黄打非”工作向网络空间延伸。共删除屏蔽有害信息</w:t>
      </w:r>
      <w:r>
        <w:rPr/>
        <w:t>100</w:t>
      </w:r>
      <w:r>
        <w:rPr/>
        <w:t>余条，会同公安部门查处了一批利用</w:t>
      </w:r>
      <w:r>
        <w:rPr/>
        <w:t>QQ</w:t>
      </w:r>
      <w:r>
        <w:rPr/>
        <w:t>群涉嫌传播淫秽暴恐视频案件，抓获犯罪嫌疑人</w:t>
      </w:r>
      <w:r>
        <w:rPr/>
        <w:t>3</w:t>
      </w:r>
      <w:r>
        <w:rPr/>
        <w:t>名。采取多项有力措施，努力做好知识产权保护工作。市局获得国家版权局查处侵权盗版案件有功单位“三等奖”，市“扫黄打非”办公室以及齐河县、乐陵市和宁津县文化市场综合执法局获得山东省“扫黄打非”工作先进单位荣誉称号，辛利、范新同志获得全国查处侵权盗版案件有功个人“三等奖”，万强、柳勋民、魏浩勇、方坤四名同志获得山东省“扫黄打非”工作先进个人荣誉称号。在加强市场监管的同时，转变执法观念、提升服务意识，积极扶持小微文化企业发展。为网吧行业转型升级、实体书店转型升级、印刷行业通过规范经营发展壮大出谋划策、积极奔走。德州久盛包装有限公司、心缘网咖、爱尚网咖等一批新型文化产业经营实体亮相州城，带动了全市文化产业转型升级、发展繁荣，改善了城市文化消费环境。</w:t>
      </w:r>
    </w:p>
    <w:p>
      <w:pPr>
        <w:pStyle w:val="Normal"/>
        <w:rPr/>
      </w:pPr>
      <w:r>
        <w:rPr/>
        <w:t>回顾过去的一年，成绩与荣誉可圈可点，努力与付出可赞可叹，但是我们更要把目光聚焦到工作中仍然存在的不足上面，要看到：部分县市文化市场综合执法职能仍未整合到位，存在市场多头执法和执法不到位的问题</w:t>
      </w:r>
      <w:r>
        <w:rPr/>
        <w:t>;</w:t>
      </w:r>
      <w:r>
        <w:rPr/>
        <w:t>全市文化市场综合执法工作特色不够鲜明、亮点不够突出，社会认知度低、影响力弱，争先创优、大胆创新的意识不够强</w:t>
      </w:r>
      <w:r>
        <w:rPr/>
        <w:t>;</w:t>
      </w:r>
      <w:r>
        <w:rPr/>
        <w:t>对文化市场的执法管理还存在被动应付的情况，工作存在平庸、拖沓、懒散的现象</w:t>
      </w:r>
      <w:r>
        <w:rPr/>
        <w:t>;</w:t>
      </w:r>
      <w:r>
        <w:rPr/>
        <w:t>部分县市区的执法工作底子薄、基础差、执法力度弱</w:t>
      </w:r>
      <w:r>
        <w:rPr/>
        <w:t>;</w:t>
      </w:r>
      <w:r>
        <w:rPr/>
        <w:t>县市区工作开展不平衡、差距较大。今天受到表彰的县市全年查办案件都有几十起，宁津县接近</w:t>
      </w:r>
      <w:r>
        <w:rPr/>
        <w:t>100</w:t>
      </w:r>
      <w:r>
        <w:rPr/>
        <w:t>起，罚没入库几十万元，个别县市查办案件几起，甚至没有查办案件，罚没入库为零，从中可以反映出县市区之间工作差距之大，等等。</w:t>
      </w:r>
      <w:r>
        <w:rPr/>
        <w:t>20xx</w:t>
      </w:r>
      <w:r>
        <w:rPr/>
        <w:t>年是中共中央全面建成小康社会、全面深化改革、全面推进依法治国、全面落实从严治党的关键一年，文化市场综合执法工作应该大有作为，也能够大有作为。在文化体制改革、文化市场综合执法体制改革持续深入推进的大背景下，我们应该立足现实、深思熟虑、认真规划、稳扎稳打，对文化市场综合执法工作要有新认识、新思维、新追求，在突出重点、突破难点、发挥特点、打造亮点、杜绝被边缘化和扩大社会影响力上狠下功夫、做好文章。</w:t>
      </w:r>
    </w:p>
    <w:p>
      <w:pPr>
        <w:pStyle w:val="Normal"/>
        <w:rPr/>
      </w:pPr>
      <w:r>
        <w:rPr/>
        <w:t>20xx</w:t>
      </w:r>
      <w:r>
        <w:rPr/>
        <w:t>年，全市文化市场综合执法工作要按照全面落实中央、省、市对文化市场综合执法工作的重要决策和部署，加强执法规范化建设、技术监管体系建设，强化执法能力培训，提升执法办案水平，维护我市文化市场公平秩序，确保文化安全。坚持管理、服务、繁荣并举，促进全市文化市场健康发展。</w:t>
      </w:r>
    </w:p>
    <w:p>
      <w:pPr>
        <w:pStyle w:val="Normal"/>
        <w:rPr/>
      </w:pPr>
      <w:r>
        <w:rPr/>
        <w:t>一、强化法治意识、规矩意识，依法推进文化市场综合执法</w:t>
      </w:r>
    </w:p>
    <w:p>
      <w:pPr>
        <w:pStyle w:val="Normal"/>
        <w:rPr/>
      </w:pPr>
      <w:r>
        <w:rPr/>
        <w:t>(</w:t>
      </w:r>
      <w:r>
        <w:rPr/>
        <w:t>一</w:t>
      </w:r>
      <w:r>
        <w:rPr/>
        <w:t>)</w:t>
      </w:r>
      <w:r>
        <w:rPr/>
        <w:t>贯彻落实中共中央全面推进依法治国战略要求。完善执法制度、强化法制环境、规范执法行为，依法加强对文化市场的执法管理。建立健全文化市场综合执法监督检查机制，实行文化市场综合执法责任制度和案件督查评议考核制度，严格行政执法办案的内部管理、监督，促进严格执法、秉公执法、文明执法、规范执法。</w:t>
      </w:r>
    </w:p>
    <w:p>
      <w:pPr>
        <w:pStyle w:val="Normal"/>
        <w:rPr/>
      </w:pPr>
      <w:r>
        <w:rPr/>
        <w:t>(</w:t>
      </w:r>
      <w:r>
        <w:rPr/>
        <w:t>二</w:t>
      </w:r>
      <w:r>
        <w:rPr/>
        <w:t>)</w:t>
      </w:r>
      <w:r>
        <w:rPr/>
        <w:t>提高执法人员综合素质，提升全市文化市场综合执法办案水平和办案质量。重点开展文化市场综合执法法律法规培训、说理式执法文书制作培训及优秀执法案卷评选、执法装备使用培训、广播电视综合执法网络培训、县市区交叉执法联合办案、以案施训等培训活动和岗位练兵、技能比赛活动。全面推广说理式执法文书的应用，开展全市文化市场综合执法精品案件工程。</w:t>
      </w:r>
    </w:p>
    <w:p>
      <w:pPr>
        <w:pStyle w:val="Normal"/>
        <w:rPr/>
      </w:pPr>
      <w:r>
        <w:rPr/>
        <w:t>5</w:t>
      </w:r>
      <w:r>
        <w:rPr/>
        <w:t>月份、</w:t>
      </w:r>
      <w:r>
        <w:rPr/>
        <w:t>10</w:t>
      </w:r>
      <w:r>
        <w:rPr/>
        <w:t>月份分别举办一期文化市场综合执法人员全员业务培训，拟邀请全国、全省知名专家授课。</w:t>
      </w:r>
    </w:p>
    <w:p>
      <w:pPr>
        <w:pStyle w:val="Normal"/>
        <w:rPr/>
      </w:pPr>
      <w:r>
        <w:rPr/>
        <w:t>(</w:t>
      </w:r>
      <w:r>
        <w:rPr/>
        <w:t>三</w:t>
      </w:r>
      <w:r>
        <w:rPr/>
        <w:t>)</w:t>
      </w:r>
      <w:r>
        <w:rPr/>
        <w:t>进一步规范文化市场综合执法办案程序。注重执法程序的正当性、合法性、合理性，尊重、保护文化市场经营单位的合法权益</w:t>
      </w:r>
      <w:r>
        <w:rPr/>
        <w:t>;</w:t>
      </w:r>
      <w:r>
        <w:rPr/>
        <w:t>进一步严格规范执法过程中的自由裁量标准，杜绝法外处罚、过度处罚以及处罚不到位现象的发生</w:t>
      </w:r>
      <w:r>
        <w:rPr/>
        <w:t>;</w:t>
      </w:r>
      <w:r>
        <w:rPr/>
        <w:t>进一步发挥新手段、新技术、新装备在执法取证过程中的作用，做到执法取证过程的严谨科学合理合法</w:t>
      </w:r>
      <w:r>
        <w:rPr/>
        <w:t>;</w:t>
      </w:r>
      <w:r>
        <w:rPr/>
        <w:t>进一步规范对各类文化市场经营主体的检查行为，完善巡查记录制度、暗访制度、维权举报制度、</w:t>
      </w:r>
      <w:r>
        <w:rPr/>
        <w:t>12318</w:t>
      </w:r>
      <w:r>
        <w:rPr/>
        <w:t>监督举报电话和</w:t>
      </w:r>
      <w:r>
        <w:rPr/>
        <w:t>12345</w:t>
      </w:r>
      <w:r>
        <w:rPr/>
        <w:t>市民热线的承办制度等配套措施，对文化企业实行持证检查。</w:t>
      </w:r>
    </w:p>
    <w:p>
      <w:pPr>
        <w:pStyle w:val="Normal"/>
        <w:widowControl/>
        <w:bidi w:val="0"/>
        <w:spacing w:before="180" w:after="180"/>
        <w:jc w:val="left"/>
        <w:rPr/>
      </w:pPr>
      <w:r>
        <w:rPr/>
        <w:t>(</w:t>
      </w:r>
      <w:r>
        <w:rPr/>
        <w:t>四</w:t>
      </w:r>
      <w:r>
        <w:rPr/>
        <w:t>)</w:t>
      </w:r>
      <w:r>
        <w:rPr/>
        <w:t>巩固群众路线教育实践活动成果，全面落实中央从严治党战略要求。推动作风建设常态化长效化，落实党风廉政建设主体责任制。</w:t>
      </w:r>
      <w:r>
        <w:rPr/>
        <w:t>6</w:t>
      </w:r>
      <w:r>
        <w:rPr/>
        <w:t>月底前，市局党组全面完成在教育实践活动中查摆出来的工作中推诿扯皮、效率低下、“慵懒散”等机关作风问题、文化市场综合执法过程中自由处罚裁量权过宽、涉案财物处置不规范等九项专项整治工作的整改落实任务，完成多项规章制度建设，并认真贯彻执行。用实实在在的整改成效取信于民、服务于民，树立文化市场综合执法工作的良好形象。加强局机关党建工作、支部工作。健全落实党员“三会一课”等制度，发挥党员先锋模范作用和党组织战斗堡垒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