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心得体会"/>
      <w:r>
        <w:rPr/>
        <w:t>教学实习心得体会</w:t>
      </w:r>
      <w:bookmarkEnd w:id="0"/>
    </w:p>
    <w:p>
      <w:pPr>
        <w:pStyle w:val="Normal"/>
        <w:rPr/>
      </w:pPr>
      <w:r>
        <w:rPr/>
        <w:t>一、实习学校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号这一天我和另外</w:t>
      </w:r>
      <w:r>
        <w:rPr/>
        <w:t>5</w:t>
      </w:r>
      <w:r>
        <w:rPr/>
        <w:t>个小伙伴</w:t>
      </w:r>
      <w:r>
        <w:rPr/>
        <w:t>(4</w:t>
      </w:r>
      <w:r>
        <w:rPr/>
        <w:t>个文学院，</w:t>
      </w:r>
      <w:r>
        <w:rPr/>
        <w:t>1</w:t>
      </w:r>
      <w:r>
        <w:rPr/>
        <w:t>个历史院</w:t>
      </w:r>
      <w:r>
        <w:rPr/>
        <w:t>)</w:t>
      </w:r>
      <w:r>
        <w:rPr/>
        <w:t>拖着大包小包的行李来到了莱州市经济开发区学校，到学校的时候已经是中午了，刚下车，学校的老师接我们进的学校，对学校的第一感觉就是大，新，干净。</w:t>
      </w:r>
    </w:p>
    <w:p>
      <w:pPr>
        <w:pStyle w:val="Normal"/>
        <w:rPr/>
      </w:pPr>
      <w:r>
        <w:rPr/>
        <w:t>莱州经济开发区学校位于风景秀丽、经济发达的城港路朱旺村东，凤凰工业园西，交通便利。学校占地</w:t>
      </w:r>
      <w:r>
        <w:rPr/>
        <w:t>70</w:t>
      </w:r>
      <w:r>
        <w:rPr/>
        <w:t>亩，总建筑面积</w:t>
      </w:r>
      <w:r>
        <w:rPr/>
        <w:t>2</w:t>
      </w:r>
      <w:r>
        <w:rPr/>
        <w:t>万平方米，总投资</w:t>
      </w:r>
      <w:r>
        <w:rPr/>
        <w:t>6000</w:t>
      </w:r>
      <w:r>
        <w:rPr/>
        <w:t>万元，办学总规模</w:t>
      </w:r>
      <w:r>
        <w:rPr/>
        <w:t>1600</w:t>
      </w:r>
      <w:r>
        <w:rPr/>
        <w:t>人。幼儿楼、中小学教学办公楼、餐厅、宿舍楼造型独特，个性张扬。</w:t>
      </w:r>
    </w:p>
    <w:p>
      <w:pPr>
        <w:pStyle w:val="Normal"/>
        <w:rPr/>
      </w:pPr>
      <w:r>
        <w:rPr/>
        <w:t>学校现有在校生</w:t>
      </w:r>
      <w:r>
        <w:rPr/>
        <w:t>1051</w:t>
      </w:r>
      <w:r>
        <w:rPr/>
        <w:t>名，小学部由朱旺小学、朱家村小学、柳林小学及中昌小学的部分学生合并，中学部由大原中学整体搬迁。其中小学生</w:t>
      </w:r>
      <w:r>
        <w:rPr/>
        <w:t>511</w:t>
      </w:r>
      <w:r>
        <w:rPr/>
        <w:t>名，中学生</w:t>
      </w:r>
      <w:r>
        <w:rPr/>
        <w:t>540</w:t>
      </w:r>
      <w:r>
        <w:rPr/>
        <w:t>名，教职工</w:t>
      </w:r>
      <w:r>
        <w:rPr/>
        <w:t>102</w:t>
      </w:r>
      <w:r>
        <w:rPr/>
        <w:t>名。具有一支年富力强、团结协作、干事创业、开拓创新的领导班子队伍，教职工中有烟台市教学能手</w:t>
      </w:r>
      <w:r>
        <w:rPr/>
        <w:t>12</w:t>
      </w:r>
      <w:r>
        <w:rPr/>
        <w:t>人，莱州市教学能手</w:t>
      </w:r>
      <w:r>
        <w:rPr/>
        <w:t>20</w:t>
      </w:r>
      <w:r>
        <w:rPr/>
        <w:t>人，莱州市级以上优质课获得者</w:t>
      </w:r>
      <w:r>
        <w:rPr/>
        <w:t>60</w:t>
      </w:r>
      <w:r>
        <w:rPr/>
        <w:t>人，师资力量雄厚，教育教学经验丰富。</w:t>
      </w:r>
    </w:p>
    <w:p>
      <w:pPr>
        <w:pStyle w:val="Normal"/>
        <w:rPr/>
      </w:pPr>
      <w:r>
        <w:rPr/>
        <w:t>学校拥有一流的设施设备。中小学教学楼，全部采用外保温处理，冬暖夏凉，钢架结构达到国家抗地震标准，教室面积</w:t>
      </w:r>
      <w:r>
        <w:rPr/>
        <w:t>67</w:t>
      </w:r>
      <w:r>
        <w:rPr/>
        <w:t>平方米，中空玻璃门窗，采光度高，宽敞明亮。冬季碳晶板取暖，室内温度可达</w:t>
      </w:r>
      <w:r>
        <w:rPr/>
        <w:t>20</w:t>
      </w:r>
      <w:r>
        <w:rPr/>
        <w:t>度以上，夏季两排吊扇吹拂，舒适凉爽。每个教室都安装了电子白板，多媒体终端。有能容纳</w:t>
      </w:r>
      <w:r>
        <w:rPr/>
        <w:t>1000</w:t>
      </w:r>
      <w:r>
        <w:rPr/>
        <w:t>人就餐的大餐厅，安装了</w:t>
      </w:r>
      <w:r>
        <w:rPr/>
        <w:t>4</w:t>
      </w:r>
      <w:r>
        <w:rPr/>
        <w:t>个大空调，保证师生就餐时冬暖夏凉。五层抗震达标的钢架结构宿舍楼，</w:t>
      </w:r>
      <w:r>
        <w:rPr/>
        <w:t>8</w:t>
      </w:r>
      <w:r>
        <w:rPr/>
        <w:t>人一室，室内安装碳晶板取暖，顶棚吊扇防暑</w:t>
      </w:r>
      <w:r>
        <w:rPr/>
        <w:t>;</w:t>
      </w:r>
      <w:r>
        <w:rPr/>
        <w:t>大阳台、学生储物柜一应俱全</w:t>
      </w:r>
      <w:r>
        <w:rPr/>
        <w:t>;</w:t>
      </w:r>
      <w:r>
        <w:rPr/>
        <w:t>每六个宿舍一个卫生间、洗刷间，凉水、热水免费供应。小学生</w:t>
      </w:r>
      <w:r>
        <w:rPr/>
        <w:t>2</w:t>
      </w:r>
      <w:r>
        <w:rPr/>
        <w:t>公里以内走读，</w:t>
      </w:r>
      <w:r>
        <w:rPr/>
        <w:t>2</w:t>
      </w:r>
      <w:r>
        <w:rPr/>
        <w:t>公里以外有校车接送，中学</w:t>
      </w:r>
      <w:r>
        <w:rPr/>
        <w:t>3</w:t>
      </w:r>
      <w:r>
        <w:rPr/>
        <w:t>公里以内走读，</w:t>
      </w:r>
      <w:r>
        <w:rPr/>
        <w:t>3</w:t>
      </w:r>
      <w:r>
        <w:rPr/>
        <w:t>公里以外可寄宿，寄宿一律免费。</w:t>
      </w:r>
      <w:r>
        <w:rPr/>
        <w:t>300</w:t>
      </w:r>
      <w:r>
        <w:rPr/>
        <w:t>米的塑胶跑道、人工草坪、塑胶球场为学生的体育活动提供了便利。</w:t>
      </w:r>
    </w:p>
    <w:p>
      <w:pPr>
        <w:pStyle w:val="Normal"/>
        <w:rPr/>
      </w:pPr>
      <w:r>
        <w:rPr/>
        <w:t>来到学校，高主任安排我们住在女生宿舍，和初中学生、老师一起吃住，宿舍很卫生，食堂的饭菜也不错，荤素搭配很合理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来到学校，学校领导将我和一个文学院的同学分到了小学部，其他</w:t>
      </w:r>
      <w:r>
        <w:rPr/>
        <w:t>4</w:t>
      </w:r>
      <w:r>
        <w:rPr/>
        <w:t>人</w:t>
      </w:r>
      <w:r>
        <w:rPr/>
        <w:t>(</w:t>
      </w:r>
      <w:r>
        <w:rPr/>
        <w:t>三个文学系，一个历史系</w:t>
      </w:r>
      <w:r>
        <w:rPr/>
        <w:t>)</w:t>
      </w:r>
      <w:r>
        <w:rPr/>
        <w:t>则去了初中部，由于小学一年级</w:t>
      </w:r>
      <w:r>
        <w:rPr/>
        <w:t>2</w:t>
      </w:r>
      <w:r>
        <w:rPr/>
        <w:t>，</w:t>
      </w:r>
      <w:r>
        <w:rPr/>
        <w:t>3</w:t>
      </w:r>
      <w:r>
        <w:rPr/>
        <w:t>班两个班的数学老师休产假，所以从未有过讲课经历的我就这样站在了讲台上，一个星期</w:t>
      </w:r>
      <w:r>
        <w:rPr/>
        <w:t>12</w:t>
      </w:r>
      <w:r>
        <w:rPr/>
        <w:t>节数学课，刚开始的时候我真的有点吃不消，孩子太小，上课纪律太差，一旦哪个老师有事我就得顶上去，第一个星期我真的处于崩溃的边缘，上火，嗓子哑了，虽然小张老师给我用了扩音器，但是效果并不明显，所以不得不吃药，校长来听了我两次课，第一次说有点欠缺，第二次就进步了很多。</w:t>
      </w:r>
    </w:p>
    <w:p>
      <w:pPr>
        <w:pStyle w:val="Normal"/>
        <w:rPr/>
      </w:pPr>
      <w:r>
        <w:rPr/>
        <w:t>在实习期间我的主要工作包括教学、代理班主任，以及协助学校带领学生参加各种社团活动等工作。</w:t>
      </w:r>
    </w:p>
    <w:p>
      <w:pPr>
        <w:pStyle w:val="Normal"/>
        <w:rPr/>
      </w:pPr>
      <w:r>
        <w:rPr/>
        <w:t>在教学工作中，主要负责批改作业，准备教案，让指导老师指导教案，给学生上课，以及下课后反思自己的课上表现。在代理班主任期间，该同学带领学生们排队参加升旗仪式，管理班级纪律，检查卫生及保洁区的打扫情况，看学生自习等。在此期间，我还带学生们出了两期的黑板报。最后一周的中队，还组织了一次以“安全”为主题的班会活动。</w:t>
      </w:r>
    </w:p>
    <w:p>
      <w:pPr>
        <w:pStyle w:val="Normal"/>
        <w:rPr/>
      </w:pPr>
      <w:r>
        <w:rPr/>
        <w:t>在实习期间服从指导老师的安排，积极配合原班主任的工作，协助原班主任管理学生，严格遵守学校的各项规章制度，在学校领导、老师的帮助下，给了我很多的锻炼机会，使我从备课到走向讲台，有了很大的进步。同时，我利用空余时间坚持边工作边学习，认真完成学校交给的任务。在与学生相处的两个月里，积极融入到班级管理中，把理论运用到真正的课堂教学中，而且培养了教育和教学上的独立工作及与人合作的能力。</w:t>
      </w:r>
    </w:p>
    <w:p>
      <w:pPr>
        <w:pStyle w:val="Normal"/>
        <w:rPr/>
      </w:pPr>
      <w:r>
        <w:rPr/>
        <w:t>学校领导让我们观看《老梁有看法》，写一下中小学教师该不该体罚学生的体会，我看完了感触颇深：</w:t>
      </w:r>
    </w:p>
    <w:p>
      <w:pPr>
        <w:pStyle w:val="Normal"/>
        <w:rPr/>
      </w:pPr>
      <w:r>
        <w:rPr/>
        <w:t>一、家长的纵容。现在的学生大都是独生子女，家长惟恐自己的孩子受了委屈，真正是“含在嘴里怕化了，捧在手里怕吓着”，孩子要星星，家长不敢摘月亮，娇生惯养，过分纵容孩子。</w:t>
      </w:r>
    </w:p>
    <w:p>
      <w:pPr>
        <w:pStyle w:val="Normal"/>
        <w:rPr/>
      </w:pPr>
      <w:r>
        <w:rPr/>
        <w:t>二、意识的扭曲。由于教育法规中明确规定不许体罚学生，在家长、学生的意识中就是老师不许碰孩子，不管孩子犯了多大的错，老师不能怎么样，以至于学生平时做事有恃无恐。三、老师的无奈。现在的老师面临着多重压力，年度考核、职称聘任、工作调整，而这些都和学生及家长息息相关，一旦有学生和家长反映情况到了纪检监察和行风评议部门，老师可就吃不了兜着走了，因此哪个老师还敢冒学生家长之大不韪呢</w:t>
      </w:r>
      <w:r>
        <w:rPr/>
        <w:t>!</w:t>
      </w:r>
      <w:r>
        <w:rPr/>
        <w:t>也就只有对学生听之任之了。</w:t>
      </w:r>
    </w:p>
    <w:p>
      <w:pPr>
        <w:pStyle w:val="Normal"/>
        <w:rPr/>
      </w:pPr>
      <w:r>
        <w:rPr/>
        <w:t>四、恶性的循环。由于种种原因，造成了我国的孩子任性、懒散、虚荣、缺乏礼貌、不求进取、不愿合作等不良品行。君不见每到开学日放假日，家长大包小裹而孩子却轻装自如，甚至大学生也如此。长此以往的恶果是什么呢</w:t>
      </w:r>
      <w:r>
        <w:rPr/>
        <w:t>?</w:t>
      </w:r>
      <w:r>
        <w:rPr/>
        <w:t>造就了惟我独尊、专横跋扈、缺乏孝心、遇挫就折的一代。</w:t>
      </w:r>
    </w:p>
    <w:p>
      <w:pPr>
        <w:pStyle w:val="Normal"/>
        <w:rPr/>
      </w:pPr>
      <w:r>
        <w:rPr/>
        <w:t>虽然根据中华人民共和国义务教育法第二十九条规定：教师在教育教学中应当平等对待学生，关注学生的个体差异，因材施教，促进学生的充分发展。教师应当尊重学生的人格，不得歧视学生，不得对学生实施体罚、变相体罚或者其他侮辱人格尊严的行为，不得侵犯学生合法权益。但是中国自古就有“棍棒底下出孝子”的说法，有些家长默许老师对孩子进行体罚，英国政府专门立法允许教师采取适当措施惩罚那些品行不端、学习不刻苦、故意违反纪律的学生。因此，希望我们的立法机构关注这个问题，教育主管部门关注这个问题，更希望广大家长关注这个问题，社会、家庭、学校密切配合，给老师一个关心孩子、教育孩子的宽松环境，当然，我并不是提倡体罚学生，我们依然倡导人性化管理，我们要爱孩子，尊重孩子，我的意思是希望家长们理解老师的良苦用心，多与老师沟通，共同把我们的孩子培养成身体健康、心理健康、素质过硬、祖国合格的建设者。</w:t>
      </w:r>
    </w:p>
    <w:p>
      <w:pPr>
        <w:pStyle w:val="Normal"/>
        <w:rPr/>
      </w:pPr>
      <w:r>
        <w:rPr/>
        <w:t>学校举行了春季运动会，我从一名实习老师变成了一名裁判员</w:t>
      </w:r>
      <w:r>
        <w:rPr/>
        <w:t>,</w:t>
      </w:r>
      <w:r>
        <w:rPr/>
        <w:t>作为终点的裁判员，看着孩子们洋溢着青春的笑脸，这一刻我仿佛真正意识到了自己作为一名教师的责任感，或许在教师这条道路上我还有很长的路要走，但我会努力</w:t>
      </w:r>
      <w:r>
        <w:rPr/>
        <w:t>!</w:t>
      </w:r>
    </w:p>
    <w:p>
      <w:pPr>
        <w:pStyle w:val="Normal"/>
        <w:rPr/>
      </w:pPr>
      <w:r>
        <w:rPr/>
        <w:t>三、结语</w:t>
      </w:r>
    </w:p>
    <w:p>
      <w:pPr>
        <w:pStyle w:val="Normal"/>
        <w:rPr/>
      </w:pPr>
      <w:r>
        <w:rPr/>
        <w:t>回顾这段时间的经历，真是感想颇多。短暂的工作时日不仅磨练了我的意志，也使我对今后的人生道路有了正确的方向。教育实习对一个师范生来说是相当重要的，在校师范生平时所学的无非是一些理论性知识，大部分知识都无法直接与教育实际相关联，久而久之，我们就养成了一种眼高手低的坏习惯，看待事情往往过于简单，缺乏深刻见解，思考大于行动。因此，要想把所学的东西切实的、合理的运用起来，就必须付诸于实践，因为实践是检验真理的唯一标准。实习就是一个很好的机会，它使理论体系已基本完备的我们得到了真实的尝试，在这个过程中，够找出自己的不足之处，从而努力完善自己。经过这段时间的实习，我觉得我更加成熟了，认识到了理论与实践相结合的重要性。教师是一个很特别的职业，肩负着传承人类文明的重任，是人类的文化桥梁。对于即将走出大学校门，成为这支光荣队伍一员的我来说，责任更是重大，只有拥有过硬的本领，才能更好地接过这副重担，否则只会误人子弟。随着思想境界的提升，我也切实体会到了实习的重大意义。作为数学老师，我更要加倍努力，不断扩充自己的专业知识，广泛阅读，多思考，多钻研，革新观念，使自己成为一名经得起大风大浪考验的饱学之士，实实在在地为传播人类文明贡献出一份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实习期间，我感受到了身为一名教师的酸甜苦辣，也体会到了当一名教师所肩负的责任，通过实习，我懂得了作为一名教师一定要吃苦耐劳，脚踏实地，求真务实，用最好的精神投入到工作中，并不断丰富自己的知识。实习结束后我认真总结了实习经验，为明天走上教育工作岗位做好扎实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