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训练大学生感言"/>
      <w:r>
        <w:rPr/>
        <w:t>军训训练大学生感言</w:t>
      </w:r>
      <w:bookmarkEnd w:id="0"/>
    </w:p>
    <w:p>
      <w:pPr>
        <w:pStyle w:val="Normal"/>
        <w:rPr/>
      </w:pPr>
      <w:r>
        <w:rPr/>
        <w:t>天气仍然炎热，至今还没下过一场雷阵雨，我们的军训生活也还在继续。</w:t>
      </w:r>
    </w:p>
    <w:p>
      <w:pPr>
        <w:pStyle w:val="Normal"/>
        <w:rPr/>
      </w:pPr>
      <w:r>
        <w:rPr/>
        <w:t>早上，按照往常的，一起在训练场集合，等候着教官的到来。今天所不同的是，我们的班长自主整理了队伍，整齐地坐在地上等教官。</w:t>
      </w:r>
    </w:p>
    <w:p>
      <w:pPr>
        <w:pStyle w:val="Normal"/>
        <w:rPr/>
      </w:pPr>
      <w:r>
        <w:rPr/>
        <w:t>教官一来，我们马上起立，听候教官的指挥。头等大事当然是站军姿，六个排的队员一起站，又是一道美丽风景线。站军姿的过程就不必重复了，都是那种硬汉的样子。我们每个人都是硬汉，我们都很勇敢，坚持到最后</w:t>
      </w:r>
      <w:r>
        <w:rPr/>
        <w:t>!</w:t>
      </w:r>
    </w:p>
    <w:p>
      <w:pPr>
        <w:pStyle w:val="Normal"/>
        <w:rPr/>
      </w:pPr>
      <w:r>
        <w:rPr/>
        <w:t>站完军姿，就是接着复习、练习……我们想休息的时候，但是教官不允许，大家也没有办法。我们从昨天的影片中学来：第一是服从，第二是完全服从，第三是绝对服从</w:t>
      </w:r>
      <w:r>
        <w:rPr/>
        <w:t>!</w:t>
      </w:r>
      <w:r>
        <w:rPr/>
        <w:t>所以，我们只能服从命令</w:t>
      </w:r>
      <w:r>
        <w:rPr/>
        <w:t>!</w:t>
      </w:r>
    </w:p>
    <w:p>
      <w:pPr>
        <w:pStyle w:val="Normal"/>
        <w:rPr/>
      </w:pPr>
      <w:r>
        <w:rPr/>
        <w:t>今天的训练时间更长，场地也没有更改，看着阳光一步一步向我们靠近，我们也只能无动于衷，至死至终。虽然只是普通的操练，但也总能充满着热情，洋溢着喜悦，或许这就是炎热并快乐的日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半天都在阳光下“炙烤”，不过我们都坚持下来了，当听到解散的时候，那心情真是超级不错</w:t>
      </w:r>
      <w:r>
        <w:rPr/>
        <w:t>!</w:t>
      </w:r>
      <w:r>
        <w:rPr/>
        <w:t>半天，也就是这样开始和结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