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领导招聘会讲话"/>
      <w:r>
        <w:rPr/>
        <w:t>县领导招聘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以来，我县遭遇了建国以来的特大旱灾，全县多数塘堰干涸，人畜饮水困难，粮食和蔬菜、水果等经济作物大面积减收，一站在手，写作无忧</w:t>
      </w:r>
      <w:r>
        <w:rPr/>
        <w:t>!]</w:t>
      </w:r>
      <w:r>
        <w:rPr/>
        <w:t>农民收入大幅度减少，给农民群众的生活造成了极大的影响。为进一步扩大农民转移就业，增加农民收入，弥补农民因旱灾而造成的经济损失，县委、县政府研究，决定在</w:t>
      </w:r>
      <w:r>
        <w:rPr/>
        <w:t>9</w:t>
      </w:r>
      <w:r>
        <w:rPr/>
        <w:t>月</w:t>
      </w:r>
      <w:r>
        <w:rPr/>
        <w:t>6</w:t>
      </w:r>
      <w:r>
        <w:rPr/>
        <w:t>日举办全县农民就业现场招聘会。为把此次现场招聘会举办好，让更多的农民同胞能够转移就业，今天我们提前召开一个动员大会，其目的有两个，一是统一各级各有关部门的认识，二是对此次现场招聘会提一些工作要求。下面，我讲两点意见。</w:t>
      </w:r>
    </w:p>
    <w:p>
      <w:pPr>
        <w:pStyle w:val="Normal"/>
        <w:rPr/>
      </w:pPr>
      <w:r>
        <w:rPr/>
        <w:t>一、统一认识，加强领导</w:t>
      </w:r>
    </w:p>
    <w:p>
      <w:pPr>
        <w:pStyle w:val="Normal"/>
        <w:rPr/>
      </w:pPr>
      <w:r>
        <w:rPr/>
        <w:t>此次现场招聘会是在我县遭受特大旱灾的特殊时期举办的，目的就是要通过扩大农民的转移就业，增加农民的收入，以此弥补农民因旱灾而造成的经济损失，减少旱灾对农民生活的影响。因此，全县各级各有关部门都必须高度予以重视，要充分认识此次现场招聘会的重要意义，要站在践行“三个代表”的高度，以高度的政治责任感，努力为此次现场招聘会的圆满成功贡献力量。县委、县政府为举办好此次现场招聘会已经成立了由县委书记丁洪任组长，县政府代理县长向可文任副组长的领导小组，切实加强对此项工作的领导。各街道、镇乡和县政府有关部门主要负责同志必须要亲自负责，切实加大宣传力度，认真组织好农民群众和企业参加此次现场招聘会。</w:t>
      </w:r>
    </w:p>
    <w:p>
      <w:pPr>
        <w:pStyle w:val="Normal"/>
        <w:rPr/>
      </w:pPr>
      <w:r>
        <w:rPr/>
        <w:t>二、认真做好现场招聘会的有关工作</w:t>
      </w:r>
    </w:p>
    <w:p>
      <w:pPr>
        <w:pStyle w:val="Normal"/>
        <w:rPr/>
      </w:pPr>
      <w:r>
        <w:rPr/>
        <w:t>此次现场招聘会准备时间仓促，而目标任务又较重，因此要求全县各级各有关部门要迅速行动起来，切实做好现场招聘会的各项准备工作，确保现场招聘会圆满成功。</w:t>
      </w:r>
    </w:p>
    <w:p>
      <w:pPr>
        <w:pStyle w:val="Normal"/>
        <w:rPr/>
      </w:pPr>
      <w:r>
        <w:rPr/>
        <w:t>各街道、镇乡必须努力做好以下工作。一是加大宣传动员力度，组织动员广大农民群众参加现场招聘会。各街道、镇乡要采取挂宣传横幅、印发宣传单等形式，对</w:t>
      </w:r>
      <w:r>
        <w:rPr/>
        <w:t>9</w:t>
      </w:r>
      <w:r>
        <w:rPr/>
        <w:t>月</w:t>
      </w:r>
      <w:r>
        <w:rPr/>
        <w:t>6</w:t>
      </w:r>
      <w:r>
        <w:rPr/>
        <w:t>日现场招聘会进行宣传。各街道、镇乡的村社干部和驻村干部要逐户进行宣传动员，要让每一个有劳动能力又未就业的农民都知道此次招聘会，并动员他们来参加招聘会。二是动员辖区内的企业到现场招聘会上招聘工人。各街道、镇乡要对辖区内的企业逐一走访，了解他们的用工情况，要动员有用工需求的企业到现场招聘会上招聘工人。</w:t>
      </w:r>
    </w:p>
    <w:p>
      <w:pPr>
        <w:pStyle w:val="Normal"/>
        <w:rPr/>
      </w:pPr>
      <w:r>
        <w:rPr/>
        <w:t>县劳动保障局和县就业局是此次现场招聘会的主要承办部门，责任重大，必须要做好以下工作。一是要动员更多的企业拿出工作岗位到现场招聘会上招聘工人。对全县的重点企业和用工需求量大的企业要逐一走访，动员他们参加招聘会，还要多渠道的邀请县外企业到现场招聘会上招聘工人，必须要保证此次招聘会上有足够的工作岗位。二是要对进场招聘工人的企业认真审查，确保招工信息的真实性，切实保护广大求职者的权益。三是要认真做好此次现场招聘会的氛围营造工作，做好招聘会的服务工作，为此次招聘会提供一流的软硬服务环境。</w:t>
      </w:r>
    </w:p>
    <w:p>
      <w:pPr>
        <w:pStyle w:val="Normal"/>
        <w:rPr/>
      </w:pPr>
      <w:r>
        <w:rPr/>
        <w:t>由县委宣传部牵头，县电视台和县新闻信息中心负责落实，要切实加大对此次现场招聘会的宣传报道力度，大力宣传此次招聘会的重要意义，要做到家喻户晓。宣传报道不能仅仅局限于县内报道，要争取在市级以上媒体进行报道。</w:t>
      </w:r>
    </w:p>
    <w:p>
      <w:pPr>
        <w:pStyle w:val="Normal"/>
        <w:rPr/>
      </w:pPr>
      <w:r>
        <w:rPr/>
        <w:t>县公安局要就此次现场招聘会做好安全保卫方案，安排足够警力确保现场招聘会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此次现场招聘会意义重大，工作任务重，希望大家会后就立即行动起来，认真落实好各自的工作任务，努力确保</w:t>
      </w:r>
      <w:r>
        <w:rPr/>
        <w:t>9</w:t>
      </w:r>
      <w:r>
        <w:rPr/>
        <w:t>月</w:t>
      </w:r>
      <w:r>
        <w:rPr/>
        <w:t>6</w:t>
      </w:r>
      <w:r>
        <w:rPr/>
        <w:t>日现场招聘会的成功举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