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教师心得体会"/>
      <w:r>
        <w:rPr/>
        <w:t>托班幼儿教师心得体会</w:t>
      </w:r>
      <w:bookmarkEnd w:id="0"/>
    </w:p>
    <w:p>
      <w:pPr>
        <w:pStyle w:val="Normal"/>
        <w:rPr/>
      </w:pPr>
      <w:r>
        <w:rPr/>
        <w:t>我虽然从事幼教工作已经八年了，但是带托班的孩子还是第一次。在与孩子朝夕相处的两个月里，孩子们许多稚拙的举动，给我的工作增添了许多乐趣，发生在孩子身上的许多故事，给我很多的沉思与启迪。</w:t>
      </w:r>
    </w:p>
    <w:p>
      <w:pPr>
        <w:pStyle w:val="Normal"/>
        <w:rPr/>
      </w:pPr>
      <w:r>
        <w:rPr/>
        <w:t>记得刚开学时，孩子哭闹得很厉害，为了指导好幼儿用餐，我就请阿姨顺便从食堂帮我端一份饭菜。当阿姨端来一盆满满的饭菜时，我一下子傻眼了。这么多饭，菜也不太合胃口，怎么吃得完呢。本想趁孩子们不注意时采取点行动，一转身却发现孩子们正用一双双好奇的眼睛盯着我看呢。他们开心地说：“今天吴老师和我们一起吃饭喽。”看着他们期盼的目光，我知道自己今天必须把这盆饭统统消灭。“吴老师，你能吃这么多饭呀</w:t>
      </w:r>
      <w:r>
        <w:rPr/>
        <w:t>!”“</w:t>
      </w:r>
      <w:r>
        <w:rPr/>
        <w:t>吴老师你吃得完吗</w:t>
      </w:r>
      <w:r>
        <w:rPr/>
        <w:t>?”</w:t>
      </w:r>
      <w:r>
        <w:rPr/>
        <w:t>我忙打起精神，笑眯眯地说：“好啊，看看吴老师今天能不能很快把饭吃完，不浪费一粒米</w:t>
      </w:r>
      <w:r>
        <w:rPr/>
        <w:t>?”“</w:t>
      </w:r>
      <w:r>
        <w:rPr/>
        <w:t>好呀</w:t>
      </w:r>
      <w:r>
        <w:rPr/>
        <w:t>!”</w:t>
      </w:r>
      <w:r>
        <w:rPr/>
        <w:t>孩子们情绪都十分高涨。于是，我端起饭故意坐到吃饭较慢的一组孩子中间。</w:t>
      </w:r>
    </w:p>
    <w:p>
      <w:pPr>
        <w:pStyle w:val="Normal"/>
        <w:rPr/>
      </w:pPr>
      <w:r>
        <w:rPr/>
        <w:t>孩子们一个个开心地一会儿看看我，一会儿又赶快低下头大口大口地吃饭。已经很饱了，还有一大片“战场”需要清除，我真有点心灰意懒了，阿姨看出了我的心思，悄悄跑过来说：“吴老师，你放着吧，我会处理的，你放心。”我很感激地看看她，但还是摇了摇头。又使劲往自己口里塞了一口饭，我对自己说：“言教不如身教，我一定要做好这个榜样。”</w:t>
      </w:r>
    </w:p>
    <w:p>
      <w:pPr>
        <w:pStyle w:val="Normal"/>
        <w:rPr/>
      </w:pPr>
      <w:r>
        <w:rPr/>
        <w:t>终于咽下了最后一口饭，我如释重负，为自己终于战胜自己，给孩子们做了一次榜样而感到快乐。榜样的效应果然很大，连平时吃饭比较慢地婷婷几位小朋友都只剩下几口饭了。换作别处，或许我早就毫不犹豫倒掉剩饭剩菜了，但作为老师，我克服了，因为，我是孩子们的一面镜子。在他们无邪的注视中，我改变了很多。</w:t>
      </w:r>
    </w:p>
    <w:p>
      <w:pPr>
        <w:pStyle w:val="Normal"/>
        <w:rPr/>
      </w:pPr>
      <w:r>
        <w:rPr/>
        <w:t>还有一次是在下午吃完点心，我领着班里的孩子到园内散步，路上，扬扬小朋友从口袋里掏出一块糖塞到嘴里后，随手将糖纸扔到了地上。我让他把糖纸捡起来扔进垃圾箱里，可她就像没听见似的。</w:t>
      </w:r>
    </w:p>
    <w:p>
      <w:pPr>
        <w:pStyle w:val="Normal"/>
        <w:rPr/>
      </w:pPr>
      <w:r>
        <w:rPr/>
        <w:t>我蹲下身捡起糖纸，拉着扬扬指了指不远处的熊猫垃圾箱说：“扬扬，你看看，垃圾箱熊猫的肚子饿了，嘴巴张那么大，想吃东西了，扬扬把糖纸放到熊猫的嘴巴里好不好</w:t>
      </w:r>
      <w:r>
        <w:rPr/>
        <w:t>?”</w:t>
      </w:r>
      <w:r>
        <w:rPr/>
        <w:t>听我这么一说，扬扬高兴地接过糖纸扔进熊猫垃圾箱，其他孩子听了也都低下头，试图从地上找点什么去喂垃圾箱熊猫，有的因找不到东西急得都要哭了。于是，我又带着他们来到草地上，让他们拣地上的树叶去喂熊猫。一会儿，熊猫的肚子便被塞得满满的，草地上也变得干干净净。孩子的脸上洋溢着快乐，我的心中也充满了喜悦，因为孩子们良好的卫生习惯就是在这快乐的玩耍中逐渐形成的。</w:t>
      </w:r>
    </w:p>
    <w:p>
      <w:pPr>
        <w:pStyle w:val="Normal"/>
        <w:rPr/>
      </w:pPr>
      <w:r>
        <w:rPr/>
        <w:t>孩子是家长的一面镜子，也是老师的一面镜子，这个道理我早就明白。但今年带的是托班的孩子，我总觉得他们都还小，也就没有把这些小“镜子”放在眼里，认为不会从这些“小毛头”的身上照出我的影子，但一件事却让我彻底明白，我的想法是大错特错的。今天上午，小杰这孩子接连到水龙头处玩了三次水，袖子都弄湿了，我每次跟他讲道理，她都似懂非懂地眨巴眼睛望着我，并且在吃饭前，乘我分饭菜的间隙又第四次玩起水来。我真是感到非常恼火，气冲冲地走到小杰前面使劲跺了一下脚，并狠狠地对她说了一句：“再玩水，晚上阿姨就不来接你了。”小杰听我这么一说倒有点害怕了，站在盥洗室里哭了起来。我不再搭理他，继续给孩子分饭菜。这时，只见小雪走到小杰面前，抬起小脚使劲地跺了一下，并狠狠地对小杰说：“再玩水，阿姨就不来接你了。”不一会，伟伟小朋友也走到小杰面前重复了我的做法。当时我感到非常羞愧，因为从这些“小镜子”中看到了我刚才丑陋的模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做幼儿教师这份职业是最最辛苦的，尤其是做一名托班的教师，面对的都是二十四个月多一点大的孩子，什么都不懂，就如同一张白纸那样，需要老师在这张白纸上描绘出最美的图案来，这其中教师要付出地其他教师更多地艰辛和汗水。但我想，我既然选择了这份职业，就要接受她的一切，现在幼儿园成了许许多多和我一样的姐妹，展示自我，实现人生价值的共同的家。我珍爱我这个“家”，尽管为这爱，付出了很多，很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