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800字"/>
      <w:r>
        <w:rPr/>
        <w:t>大学生自我评价</w:t>
      </w:r>
      <w:r>
        <w:rPr/>
        <w:t>800</w:t>
      </w:r>
      <w:r>
        <w:rPr/>
        <w:t>字</w:t>
      </w:r>
      <w:bookmarkEnd w:id="0"/>
    </w:p>
    <w:p>
      <w:pPr>
        <w:pStyle w:val="Normal"/>
        <w:rPr/>
      </w:pPr>
      <w:r>
        <w:rPr/>
        <w:t>光阴似箭，转眼间大二的生活即将结束了。自从进入大学以后，我一直以严谨的态度和积极的热情投身于学习和工作中，在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一进入大学就向党组织递交入党申请书。我有很强的上进心，勇于批评与自我批评，树立了正确的人生观和价值观。</w:t>
      </w:r>
    </w:p>
    <w:p>
      <w:pPr>
        <w:pStyle w:val="Normal"/>
        <w:widowControl/>
        <w:bidi w:val="0"/>
        <w:spacing w:before="180" w:after="180"/>
        <w:jc w:val="left"/>
        <w:rPr/>
      </w:pPr>
      <w:r>
        <w:rPr/>
        <w:t>在学习上，我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我每个学期都荣获院一等奖学金，还获得三好学生和广西壮族族自治区人民政府奖学金。在工作上，我认真负责，有较好的组织能力，在担任纪检部委员期间，工作塌实，任劳任怨，责任心强，多次配合其他部门出色的完成了院内各项活动。此外，我还担任办公室助理，积极为老师和同学们服务。经过将近两年的锻炼，我现在已经具有较强的组织和领导能力，也扩大了自己的视野和交友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