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顶岗实习报告自我评价"/>
      <w:r>
        <w:rPr/>
        <w:t>顶岗实习报告自我评价</w:t>
      </w:r>
      <w:bookmarkEnd w:id="0"/>
    </w:p>
    <w:p>
      <w:pPr>
        <w:pStyle w:val="Normal"/>
        <w:rPr/>
      </w:pPr>
      <w:r>
        <w:rPr/>
        <w:t>2xxx</w:t>
      </w:r>
      <w:r>
        <w:rPr/>
        <w:t>年</w:t>
      </w:r>
      <w:r>
        <w:rPr/>
        <w:t>3</w:t>
      </w:r>
      <w:r>
        <w:rPr/>
        <w:t>月</w:t>
      </w:r>
      <w:r>
        <w:rPr/>
        <w:t>9</w:t>
      </w:r>
      <w:r>
        <w:rPr/>
        <w:t>日，作为一名大三的准毕业生，就快要步入社会的我带着复杂的心情去迎接这一次的毕业实习。虽然在这之前有过几次的实习经验，但这次的毕业实习还是让我感到些许的紧张。此次实习的主要目地是巩固文秘专业知识，提高实际操作技能，丰富实际工作和社会经验，掌握操作技能，将所学知识运用到实际工作中。</w:t>
      </w:r>
    </w:p>
    <w:p>
      <w:pPr>
        <w:pStyle w:val="Normal"/>
        <w:rPr/>
      </w:pPr>
      <w:r>
        <w:rPr/>
        <w:t>实习生活也将不同于学校，而是转变成了正式的上班一族。早上</w:t>
      </w:r>
      <w:r>
        <w:rPr/>
        <w:t>8</w:t>
      </w:r>
      <w:r>
        <w:rPr/>
        <w:t>：</w:t>
      </w:r>
      <w:r>
        <w:rPr/>
        <w:t>30</w:t>
      </w:r>
      <w:r>
        <w:rPr/>
        <w:t>上班到下午</w:t>
      </w:r>
      <w:r>
        <w:rPr/>
        <w:t>5</w:t>
      </w:r>
      <w:r>
        <w:rPr/>
        <w:t>：</w:t>
      </w:r>
      <w:r>
        <w:rPr/>
        <w:t>30</w:t>
      </w:r>
      <w:r>
        <w:rPr/>
        <w:t>下班，中午休息两个小时，一天的生活便在办公室之中度过。我实习的单位是福建省水暖卫浴阀门行业协会。协会是由省经贸委批准，民政厅审核登记，是由全省水暖卫浴阀门行业经济组织与行业从业人员及相关单位自愿组成的非营利性社团法人组织，在福建省水暖卫浴阀门行业中最具影响力。</w:t>
      </w:r>
    </w:p>
    <w:p>
      <w:pPr>
        <w:pStyle w:val="Normal"/>
        <w:rPr/>
      </w:pPr>
      <w:r>
        <w:rPr/>
        <w:t>我为能在这种单位上班而感到荣幸。此次实习的工作岗位是办公室文员，工作的主要内容是加强企业和政府、企业与企业之间的信息交流、日常电话接听、来访人员接待工作，以及其他上司交待的事情。刚开始上班时，真有些不习惯。面对生疏的环境、生疏的人，心态还没能及时的转变过来。不过同事们都很照顾我，无论是在工作上还是在生活上，这为我能更快的融入到这个集体提供了条件。</w:t>
      </w:r>
    </w:p>
    <w:p>
      <w:pPr>
        <w:pStyle w:val="Normal"/>
        <w:rPr/>
      </w:pPr>
      <w:r>
        <w:rPr/>
        <w:t>我所在的实习单位是属社会团体性质，刚开始的工作并不忙，没有感觉到很累。第一天上班到办公室，先认识了办公室的同事。他们都很热情，感觉很温暖，在陌生的地方让我感觉不到陌生，也为能和这么友好的同事共事感到开心。随后同事让我先熟悉了整个办公司流程。</w:t>
      </w:r>
    </w:p>
    <w:p>
      <w:pPr>
        <w:pStyle w:val="Normal"/>
        <w:rPr/>
      </w:pPr>
      <w:r>
        <w:rPr/>
        <w:t>步入工作岗位后，才发现自己有很多不懂的，在学校我们掌握的只是理论知识，与在实践工作中的正确应用还是有差距的。所以我每天都会向在同一个办公室里的同事学习她们的方法和技巧。在办公室里，我们还有一个网络工程师，在空闲的时候我也会请教他一些关于计算机方面的知识。我觉得应该多学点除了专业知识外的其他知识，掌握的技能越多就可以在以后的工作中有更多的优势。</w:t>
      </w:r>
    </w:p>
    <w:p>
      <w:pPr>
        <w:pStyle w:val="Normal"/>
        <w:rPr/>
      </w:pPr>
      <w:r>
        <w:rPr/>
        <w:t>其实文员工作也没有想象中的难，很容易就能进入状态。我觉得更需要学习的是怎样为人处世，怎样接人待物，现在的我这方面还比较欠缺。我想不止是我，其他的同学应该也有同样的感受吧。有一次，有几位客人来到协会办公室，同事们都在忙，就先叫我过去招待室泡茶，不由得有点紧张，因为这里的茶文化很浓厚，泡茶有一定的流程。虽然之前有看同事泡过，但现在要自己动手，有些担心。</w:t>
      </w:r>
    </w:p>
    <w:p>
      <w:pPr>
        <w:pStyle w:val="Normal"/>
        <w:rPr/>
      </w:pPr>
      <w:r>
        <w:rPr/>
        <w:t>只能硬着头皮上了，凭着记忆和自己在家泡茶的经验，把茶泡出来了。正所谓“入乡随俗”，在学会泡茶的方法和技巧之外，也还了解了更多关于茶的知识。</w:t>
      </w:r>
    </w:p>
    <w:p>
      <w:pPr>
        <w:pStyle w:val="Normal"/>
        <w:rPr/>
      </w:pPr>
      <w:r>
        <w:rPr/>
        <w:t>另外在工作中，和同事之间要互相谅解、互相尊重、互相帮助。特别是相互尊重，只有你尊重别人，别人才会尊重你。有时同事有事要先走，她未完成的事就会叫我帮忙去做，当然偶尔我也会。这样大家互相帮忙，相处的不错，没有什么隔合。</w:t>
      </w:r>
    </w:p>
    <w:p>
      <w:pPr>
        <w:pStyle w:val="Normal"/>
        <w:rPr/>
      </w:pPr>
      <w:r>
        <w:rPr/>
        <w:t>记得有一次我要回学校办事，去向主任请假，主任也都很体谅，直接就给批假了，还嘱咐说路上小心点，挺高兴的。这份工作没有额外的、不必要的压力，可以好好工作。先就业，后择业。现在更为重要的是好好锻炼自己。</w:t>
      </w:r>
    </w:p>
    <w:p>
      <w:pPr>
        <w:pStyle w:val="Normal"/>
        <w:rPr/>
      </w:pPr>
      <w:r>
        <w:rPr/>
        <w:t>秘书工作和其他工作比起来，技术性的劳动并不多。有些事情我们大脑里知道要怎么去做，可有时做起来还是可能会做不好。记得第一次写会议纪要时，我就用以前在学校书本上学的那种知识去写，在我写好打印出来要交给主任的时候，一个同事看到了，他说你这样写是不对的，当时心想怎么可能，我在书上看到的就是这样写的。同事就跟我说会议性质不同，其写法也不一样。</w:t>
      </w:r>
    </w:p>
    <w:p>
      <w:pPr>
        <w:pStyle w:val="Normal"/>
        <w:rPr/>
      </w:pPr>
      <w:r>
        <w:rPr/>
        <w:t>然后我向之前负责的同事要了一份以前的会议纪要作为参考，按照那个格式写好后交给了主任。这让我了解到在工作中要有需心求教的态度，很多不清楚的事情一定要多问，这样才会少走弯路。还有一次就是协会要举行一次培训会，主任叫我打电话确定具体要参加人数。我拿起电话就打，当对方问及具体事项时，我一无所知，说完抱歉后，向主任拿了份资料，知道事情的来龙去脉后，才再次拿起了电话。</w:t>
      </w:r>
    </w:p>
    <w:p>
      <w:pPr>
        <w:pStyle w:val="Normal"/>
        <w:rPr/>
      </w:pPr>
      <w:r>
        <w:rPr/>
        <w:t>不过每天重复着这单调繁琐的工作，时间久了容易厌倦，显得枯燥乏味。工作简单但也不能马虎，因为一个小小的错误可能会带来巨大的麻烦或损失，认真完成。虽然参加工作的时间并不久，可我发现自己有变，变得比较懂事，也比以前更懂为人处事之道了。</w:t>
      </w:r>
    </w:p>
    <w:p>
      <w:pPr>
        <w:pStyle w:val="Normal"/>
        <w:rPr/>
      </w:pPr>
      <w:r>
        <w:rPr/>
        <w:t>另外，在工作中难免会遇到挫折。此时首先冷要冷静的分析，从各个方面找出受挫的原因，并合理的采取有效的补救措施。最重要的是要经常保持自信和乐观的态度，认识到正是挫折和教训才使我们变得聪明和成熟，正是失败本身才最终造就了成功。还要学会自我宽慰，能容忍挫折，要心胸宽广，情绪乐观。善于改变内心的压抑状态，以求身心的轻松，重新争取成功，从而让目光面向未来。</w:t>
      </w:r>
    </w:p>
    <w:p>
      <w:pPr>
        <w:pStyle w:val="Normal"/>
        <w:rPr/>
      </w:pPr>
      <w:r>
        <w:rPr/>
        <w:t>文秘工作还要与文件打交道。不但要制发文件，还要处理文件和管理文件。而在各种文件中，大部分具有不同程度的保密性，秘书人员还经常会接触到一些重要文件，参加一些重要会议，这就要求我们在公共场合要注意内外有别，把握分寸，对什么应该说什么不应该说要心中有数。在办理公文时，用词要准确，材料要真实，抄写要认真，校对要仔细，力求每一个环节都不发生差错。整个实习过程中，既有收获的喜悦，也让我认识到自己的缺点和不足。在工作时想问题还不够全面，有时会不知所措。在接人待物时不够镇定、不够大方不够自信，会紧张。在学习方面，不够积极主动。在社交礼仪中掌握的知识还不够全面。</w:t>
      </w:r>
    </w:p>
    <w:p>
      <w:pPr>
        <w:pStyle w:val="Normal"/>
        <w:rPr/>
      </w:pPr>
      <w:r>
        <w:rPr/>
        <w:t>认识了这些方面的不足，在以后的工作学习中会更加注意、更加努力，取长补短需心求教。相信自己会在以后的工作中更加得心应手，表现得更加出色</w:t>
      </w:r>
      <w:r>
        <w:rPr/>
        <w:t>!</w:t>
      </w:r>
      <w:r>
        <w:rPr/>
        <w:t>实习时间虽然不长，但是我从中学到了很多知识，关于做人，做事，做学问。</w:t>
      </w:r>
    </w:p>
    <w:p>
      <w:pPr>
        <w:pStyle w:val="Normal"/>
        <w:rPr/>
      </w:pPr>
      <w:r>
        <w:rPr/>
        <w:t>在此次实习过程中，我还认识到自学能力的重要性所在。不比在学校，有老师帮忙指导。在工作中，很多都要我们自己主动去学习，同事们只能为我们指点。遇到事情，自己要想办法去解决，不能逃避或是想都不想就找同事帮忙。虽然可能以我们的能力解决不了问题，但却体现了我们的责任感。我想在工作中，一个人的责任感是很重要的。</w:t>
      </w:r>
    </w:p>
    <w:p>
      <w:pPr>
        <w:pStyle w:val="Normal"/>
        <w:rPr/>
      </w:pPr>
      <w:r>
        <w:rPr/>
        <w:t>另外就是锻炼了我们个人的理财能力，直到实习为止，一直以来，我们花的都是父母的钱，没了便伸手向父母要。自己参加工作后，才体会到父母挣钱的不容易。现在我们自己有工资了，也意识到现在要开始培养自己的理财能力，我们刚毕业，工资水平普遍都不高，除掉日常的开支，就所剩无几了，甚至还有可能成为月光族，虽然钱不多，但如果连这为数不多钱都理不好的话，就更别说理好大钱了。</w:t>
      </w:r>
    </w:p>
    <w:p>
      <w:pPr>
        <w:pStyle w:val="Normal"/>
        <w:rPr/>
      </w:pPr>
      <w:r>
        <w:rPr/>
        <w:t>我想最具挑战性的应该是处理好人际关系吧。熟话说“三分做事，七分做人”。如果和办公室同事关系不好的话，要在这样的情况下工作应该很困难。很庆幸的是，我开朗的性格为我赢得了这一分，不论是在工作上还是在生活上，和同事们都相处的很愉快。</w:t>
      </w:r>
    </w:p>
    <w:p>
      <w:pPr>
        <w:pStyle w:val="Normal"/>
        <w:widowControl/>
        <w:bidi w:val="0"/>
        <w:spacing w:before="180" w:after="180"/>
        <w:jc w:val="left"/>
        <w:rPr/>
      </w:pPr>
      <w:r>
        <w:rPr/>
        <w:t>以前，曾看那些秘书工作人员对于秘书工作似乎轻而易举，真的要亲临其境后才能意识到自己能力的欠缺和知识的匮乏。与此同时，在实习期间打开了视野，增长了见识，也体验到了社会竞争的残酷，同时也希望自己在工作中积累各方面的经验，为将来自己的职业生涯做准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