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普通员工不忘初心学习心得大全"/>
      <w:r>
        <w:rPr/>
        <w:t>企业普通员工不忘初心学习心得大全</w:t>
      </w:r>
      <w:bookmarkEnd w:id="0"/>
    </w:p>
    <w:p>
      <w:pPr>
        <w:pStyle w:val="Normal"/>
        <w:rPr/>
      </w:pPr>
      <w:r>
        <w:rPr/>
        <w:t>我非常幸运的参加了集团公司党委宣传部举办的“学习宣传贯彻十九大精神宣传骨干培训班”，系统地学习了十九大精神，长达</w:t>
      </w:r>
      <w:r>
        <w:rPr/>
        <w:t>3</w:t>
      </w:r>
      <w:r>
        <w:rPr/>
        <w:t>万多字的十九大报告和相关讲话在我脑海里久久徘徊。“不忘初心，方得始终”是我感悟最深的一句话，简简单单的</w:t>
      </w:r>
      <w:r>
        <w:rPr/>
        <w:t>8</w:t>
      </w:r>
      <w:r>
        <w:rPr/>
        <w:t>个字可以说是一字千金，其中包含太多涵义。不忘初心，方得始终，“中国共产党人的初心和使命，就是为中国人民谋幸福，为中华民族谋复兴。”那么放在企业层面上，</w:t>
      </w:r>
      <w:r>
        <w:rPr/>
        <w:t>xx</w:t>
      </w:r>
      <w:r>
        <w:rPr/>
        <w:t>公司更要不忘初心，牢记使命</w:t>
      </w:r>
      <w:r>
        <w:rPr/>
        <w:t>;</w:t>
      </w:r>
      <w:r>
        <w:rPr/>
        <w:t>放在员工层面上，我们也要牢记最初的目标，坚定不移的朝着自己的方向前行。</w:t>
      </w:r>
    </w:p>
    <w:p>
      <w:pPr>
        <w:pStyle w:val="Normal"/>
        <w:rPr/>
      </w:pPr>
      <w:r>
        <w:rPr/>
        <w:t>不忘初心，企业才能稳住根基，员工才能找到归属感。进入</w:t>
      </w:r>
      <w:r>
        <w:rPr/>
        <w:t>xx</w:t>
      </w:r>
      <w:r>
        <w:rPr/>
        <w:t>公司以来，我所看到的、感受到的、听到的</w:t>
      </w:r>
      <w:r>
        <w:rPr/>
        <w:t>xx</w:t>
      </w:r>
      <w:r>
        <w:rPr/>
        <w:t>公司是一家踏实、勤奋、上进、淳朴、自信的大气央企。公司以“勇于跨越、追求卓越”为企业精神，以“企业发展、品牌知名、团队和谐、员工幸福”为发展愿景，坚持“质量第一、信守合同、信誉至上”的服务方针。公司员工始终坚持“干最好，争第一”的信念，不畏艰险，克服重重难关取得一个又一个胜利的成果。目前</w:t>
      </w:r>
      <w:r>
        <w:rPr/>
        <w:t>xx</w:t>
      </w:r>
      <w:r>
        <w:rPr/>
        <w:t>公司取得的累累硕果充分说明了</w:t>
      </w:r>
      <w:r>
        <w:rPr/>
        <w:t>xx</w:t>
      </w:r>
      <w:r>
        <w:rPr/>
        <w:t>公司始终在响应党的号召，始终跟着党走，始终把党的精神深入贯彻到企业的生产经营当中，始终跟着时代的发展前行，始终为广大员工造福。只有不忘初心，企业和员工共同发展，这样的企业才会稳住根基长远发展。</w:t>
      </w:r>
    </w:p>
    <w:p>
      <w:pPr>
        <w:pStyle w:val="Normal"/>
        <w:rPr/>
      </w:pPr>
      <w:r>
        <w:rPr/>
        <w:t>不忘初心，才能彰显企业文化张力。一直以来，</w:t>
      </w:r>
      <w:r>
        <w:rPr/>
        <w:t>xx</w:t>
      </w:r>
      <w:r>
        <w:rPr/>
        <w:t>公司都特别重视人才的发展。还记得公司到我们学校招聘，上百家企业中我唯独对</w:t>
      </w:r>
      <w:r>
        <w:rPr/>
        <w:t>xx</w:t>
      </w:r>
      <w:r>
        <w:rPr/>
        <w:t>公司情有独钟，不单单是因为“双五百强”的响亮招牌，而是被面试官的气质给打败了，礼貌、耿直、大方得体，被一种言语无法准确表达的无形力量给吸引了，所以最终坚定地选择了</w:t>
      </w:r>
      <w:r>
        <w:rPr/>
        <w:t>xx</w:t>
      </w:r>
      <w:r>
        <w:rPr/>
        <w:t>公司。现在看来，我的选择没错，似乎也能理解了那种吸引力：企业文化。想想当时我对陌生的</w:t>
      </w:r>
      <w:r>
        <w:rPr/>
        <w:t>xx</w:t>
      </w:r>
      <w:r>
        <w:rPr/>
        <w:t>公司没有事先做过了解，只是心里有一个声音在呼唤我，告诉我不选择</w:t>
      </w:r>
      <w:r>
        <w:rPr/>
        <w:t>xx</w:t>
      </w:r>
      <w:r>
        <w:rPr/>
        <w:t>公司就是我的损失，于是我来了。</w:t>
      </w:r>
      <w:r>
        <w:rPr/>
        <w:t>xx</w:t>
      </w:r>
      <w:r>
        <w:rPr/>
        <w:t>公司全力推进的“幸福之家十个一工程”建设，不仅为</w:t>
      </w:r>
      <w:r>
        <w:rPr/>
        <w:t>xx</w:t>
      </w:r>
      <w:r>
        <w:rPr/>
        <w:t>公司员工创造了一个充满家的温馨环境，更是进一步营造了一个干事创业的良好氛围。我相信在这样一个充满家一样温暖的企业，会激励我们更加努力拼搏，不忘初心，全力以赴发挥自我潜能，推动公司和个人的不断发展。</w:t>
      </w:r>
    </w:p>
    <w:p>
      <w:pPr>
        <w:pStyle w:val="Normal"/>
        <w:rPr/>
      </w:pPr>
      <w:r>
        <w:rPr/>
        <w:t>不忘初心，企业才能步伐矫健地迈向新征程。十九大报告中提出“决胜全面建成小康社会，开启全面建设社会主义现代化国家新征程”，从现在到</w:t>
      </w:r>
      <w:r>
        <w:rPr/>
        <w:t>20__</w:t>
      </w:r>
      <w:r>
        <w:rPr/>
        <w:t>年是全面建成小康社会的决胜期。国家固然如此，作为国企，</w:t>
      </w:r>
      <w:r>
        <w:rPr/>
        <w:t>xx</w:t>
      </w:r>
      <w:r>
        <w:rPr/>
        <w:t>公司更应该铭记初心，执着目标，扬长避短，勇敢地踏入新征程。在管理方面，坚持规范化、系统化，尽可能地减少不必要的管理程序，做到分工明确、权责对等、有赏有罚</w:t>
      </w:r>
      <w:r>
        <w:rPr/>
        <w:t>;</w:t>
      </w:r>
      <w:r>
        <w:rPr/>
        <w:t>在诚信方面，作为工程单位争取更多更大的好项目，不是光靠营销手段好，信用和实力才是硬道理，公司需要拿出百分之百的实力和底气，不拖工期，严守承诺，保质保量地在约定的合同期限内完成每一个项目</w:t>
      </w:r>
      <w:r>
        <w:rPr/>
        <w:t>;</w:t>
      </w:r>
      <w:r>
        <w:rPr/>
        <w:t>在经营开发方面，制定明确的战略方案，立足一个支点，抓大放小，提高项目含金量</w:t>
      </w:r>
      <w:r>
        <w:rPr/>
        <w:t>;</w:t>
      </w:r>
      <w:r>
        <w:rPr/>
        <w:t>在宣传报道方面，壮大宣传报道队伍，加大对宣传报道人员的新闻写作、舆情监控等方面的基础能力的培训投入。不忘初心，</w:t>
      </w:r>
      <w:r>
        <w:rPr/>
        <w:t>20__</w:t>
      </w:r>
      <w:r>
        <w:rPr/>
        <w:t>年，我相信</w:t>
      </w:r>
      <w:r>
        <w:rPr/>
        <w:t>xx</w:t>
      </w:r>
      <w:r>
        <w:rPr/>
        <w:t>公司会带领我们踏上新征程，未来的我们更加有信心，我们同公司共命运。</w:t>
      </w:r>
    </w:p>
    <w:p>
      <w:pPr>
        <w:pStyle w:val="Normal"/>
        <w:rPr/>
      </w:pPr>
      <w:r>
        <w:rPr/>
        <w:t>不忘初心，我们才能认清自我。人为什么越长大越偏离原先的方向，有太多的人到了大都市就彻底迷失了自己，他们不知道为什么而活，快节奏的生活好像没有时间静下来思考这些问题，以至于很多人老来悲叹，终其一生都没弄明白自己为什么而活。不管我们是基层员工，高层领导，我们都要一日三省吾身，看看有没有被诱惑，有没有偏离自己原来的初心，如果有，静下来仔细思考是什么让自己有了偏离，找出问题，尽快解决。虽然人穷其一身都不能完全了解自己，但是只要我们努力，做任何事心安理得，不变方向的向前走，一定会有所成就，至少到离开世界的那一刻不会有太多遗憾。个人如此，一个企业也是一样，要想延长企业的寿命就要坚定不移地沿着企业既定目标进发，并随着时代的变化进行调整，认清企业自身的市场优势和短板，进而更有针对性地解决。</w:t>
      </w:r>
    </w:p>
    <w:p>
      <w:pPr>
        <w:pStyle w:val="Normal"/>
        <w:rPr/>
      </w:pPr>
      <w:r>
        <w:rPr/>
        <w:t>不忘初心，我们才能保持方向继续前行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下午，中央党校教授董</w:t>
      </w:r>
      <w:r>
        <w:rPr/>
        <w:t>xx</w:t>
      </w:r>
      <w:r>
        <w:rPr/>
        <w:t>通过视频给我们分享的“科学的思想方法和工作方法”中强调提醒着我们人生目标是什么，在做任何事情的时候多问问自己为什么。他讲的《渔夫的故事》深深感染到了我，很多时候我们都像这个故事中建议渔夫去赚更多钱，就是为了在沙滩上晒太阳的人一样，盲目的追求，早已把自己原来的目标给忘了，到头来绕了一个大圈才意识到是怎么回事，所以我们要保持最初的梦想和目标，不要被眼前的诱惑给蒙蔽双眼而忘记自己的最终目的。工具理性和价值理性要并驾齐驱，有了想法就要采用适当有效的方法付诸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方得始终</w:t>
      </w:r>
      <w:r>
        <w:rPr/>
        <w:t>;</w:t>
      </w:r>
      <w:r>
        <w:rPr/>
        <w:t>初心易求，始终难得。但只要</w:t>
      </w:r>
      <w:r>
        <w:rPr/>
        <w:t>xx</w:t>
      </w:r>
      <w:r>
        <w:rPr/>
        <w:t>公司抓好经营开发、管好生产过程、做好各方监控、树好企业形象，</w:t>
      </w:r>
      <w:r>
        <w:rPr/>
        <w:t>xx</w:t>
      </w:r>
      <w:r>
        <w:rPr/>
        <w:t>公司的根基会更加巩固、企业文化影响力会更加强劲、企业整体风貌会更加傲然。作为</w:t>
      </w:r>
      <w:r>
        <w:rPr/>
        <w:t>xx</w:t>
      </w:r>
      <w:r>
        <w:rPr/>
        <w:t>公司的一份子，我们更是要不忘初心，牢记使命，为自己更为公司、为社会贡献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