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尊重的演讲稿"/>
      <w:r>
        <w:rPr/>
        <w:t>学会尊重的演讲稿</w:t>
      </w:r>
      <w:bookmarkEnd w:id="0"/>
    </w:p>
    <w:p>
      <w:pPr>
        <w:pStyle w:val="Normal"/>
        <w:rPr/>
      </w:pPr>
      <w:r>
        <w:rPr/>
        <w:t>教育家魏书生说过：“人心与人心之间，像高山与高山之间一样，你对着对方心灵的高山呼唤——我尊重你，那么周围山谷的回音也会是‘我尊重你——’。”</w:t>
      </w:r>
    </w:p>
    <w:p>
      <w:pPr>
        <w:pStyle w:val="Normal"/>
        <w:rPr/>
      </w:pPr>
      <w:r>
        <w:rPr/>
        <w:t>学生需要老师的尊重，儿女需要父母的尊重，而作为学生、儿女的我们，又该如何去学会尊重呢</w:t>
      </w:r>
      <w:r>
        <w:rPr/>
        <w:t>?</w:t>
      </w:r>
    </w:p>
    <w:p>
      <w:pPr>
        <w:pStyle w:val="Normal"/>
        <w:rPr/>
      </w:pPr>
      <w:r>
        <w:rPr/>
        <w:t>抛弃一切的形式与虚伪，以最真的自己，最真诚的心去与别人相处。</w:t>
      </w:r>
    </w:p>
    <w:p>
      <w:pPr>
        <w:pStyle w:val="Normal"/>
        <w:rPr/>
      </w:pPr>
      <w:r>
        <w:rPr/>
        <w:t>《论语》中有这样一句话：“君子敬而不失，与人恭而有礼，四海之内，皆兄弟也。”你给予别人尊重，将会使你获得更多的尊重，正是“要得到，先付出。”翻一下史册，不难发现，那些流芳百世的人正是因为他们对每个人都保持着那种尊重的态度。周对劳动人民的尊重，赢得了亿万人民的无限景仰</w:t>
      </w:r>
      <w:r>
        <w:rPr/>
        <w:t>;</w:t>
      </w:r>
      <w:r>
        <w:rPr/>
        <w:t>李素丽对乘客的尊重，获得“劳动模范”的光荣称号……他们在平凡的岗位上用尊重赢得了不平凡的地位，赢得了世人对他们永久的尊重与爱戴。</w:t>
      </w:r>
    </w:p>
    <w:p>
      <w:pPr>
        <w:pStyle w:val="Normal"/>
        <w:rPr/>
      </w:pPr>
      <w:r>
        <w:rPr/>
        <w:t>尊重看似小事，有时会直接影响大事的成败。曹操在官渡之战前处于劣势，听说袁绍的谋士许攸来访，竟顾不得穿衣服，打着赤脚慌忙出来迎接，对许攸非常尊重。许攸被曹操的诚心感动，于是为曹操出谋划策，帮了他的大忙。然而曹操也吃过不尊重别人的亏。当他意志满、一帆风顺的时候，西川的张松前来献图，他却态度傲慢，给张松留下了“轻贤慢士”的坏印象。张松临时改变主意，把本来要献给曹操的西川的地图，转而献给了刘备。这对曹操来说是事业上的一大损失。</w:t>
      </w:r>
    </w:p>
    <w:p>
      <w:pPr>
        <w:pStyle w:val="Normal"/>
        <w:rPr/>
      </w:pPr>
      <w:r>
        <w:rPr/>
        <w:t>在生活中，尊重的作用也是无与伦比的。不经意的一个微笑，等于给人吹去一阵温润的春风</w:t>
      </w:r>
      <w:r>
        <w:rPr/>
        <w:t>;</w:t>
      </w:r>
      <w:r>
        <w:rPr/>
        <w:t>一声“对不起”也能化解剑拔弩张的冲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要人人都献出一点爱，世界将会变成美好的人间</w:t>
      </w:r>
      <w:r>
        <w:rPr/>
        <w:t>!”</w:t>
      </w:r>
      <w:r>
        <w:rPr/>
        <w:t>曾回荡每个人的心里，那么只要我们每个人都学会尊重，这个世界岂不更加美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