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倡议书"/>
      <w:r>
        <w:rPr/>
        <w:t>残疾人倡议书</w:t>
      </w:r>
      <w:bookmarkEnd w:id="0"/>
    </w:p>
    <w:p>
      <w:pPr>
        <w:pStyle w:val="Normal"/>
        <w:rPr/>
      </w:pPr>
      <w:r>
        <w:rPr/>
        <w:t>在梅花飘香的腊月，我们迎来了每年一度的“世界残疾人日”。在经济发展、社会进步、生活提高的今天，我们不会忘记还有</w:t>
      </w:r>
      <w:r>
        <w:rPr/>
        <w:t>6000</w:t>
      </w:r>
      <w:r>
        <w:rPr/>
        <w:t>万残疾人生活在我们的社会大家庭里，他们目前还面临着很多艰辛与困苦，他们需要社会的关爱，需要世界伸出温暖之手。如果人人都能分担一点责任，付出一点爱，那么残疾人事业将会快速发展。</w:t>
      </w:r>
    </w:p>
    <w:p>
      <w:pPr>
        <w:pStyle w:val="Normal"/>
        <w:rPr/>
      </w:pPr>
      <w:r>
        <w:rPr/>
        <w:t>人类最崇高的行为是“奉献”，人世间最温暖力量叫“关爱”。“阳光”青年志愿者协会是一个充满爱心的社团，为了倡导“奉献、友爱、互助、进步”的志愿者精神，发扬“理解、尊重、关心、帮助”的助残精神，推进全社会“尊重残疾人、关心残疾人、服务残疾人”的良好风气，我们发出如下倡议：</w:t>
      </w:r>
    </w:p>
    <w:p>
      <w:pPr>
        <w:pStyle w:val="Normal"/>
        <w:rPr/>
      </w:pPr>
      <w:r>
        <w:rPr/>
        <w:t>一、思想上重视爱心助残活动，增强爱心助残的责任感。我们要充分认识到爱心助残的重要意义，把思想和行动统一起来，坚定树立“奉献、友爱、互助、进步“的时代新风，积极行动起来，尊重残疾人，关心残疾人，服务残疾人，帮助残疾人让“以人为本、相互关爱”的理念在我们的血液中流淌。</w:t>
      </w:r>
    </w:p>
    <w:p>
      <w:pPr>
        <w:pStyle w:val="Normal"/>
        <w:rPr/>
      </w:pPr>
      <w:r>
        <w:rPr/>
        <w:t>二、搞好爱心助残宣传活动，弘扬中华民族的传统美德。我们不仅要自己行动起来，还要让全市、全省、全国人民加入我们的行列。让我们从自身做起，把关爱行动落到实处</w:t>
      </w:r>
      <w:r>
        <w:rPr/>
        <w:t>;</w:t>
      </w:r>
      <w:r>
        <w:rPr/>
        <w:t>让我们从身边小事做起，用生命中的全部热情和力量，关爱所有我们需要关爱的人</w:t>
      </w:r>
      <w:r>
        <w:rPr/>
        <w:t>;</w:t>
      </w:r>
      <w:r>
        <w:rPr/>
        <w:t>让我们从现在做起，为残疾人事业尽一分心、出一份力</w:t>
      </w:r>
      <w:r>
        <w:rPr/>
        <w:t>;</w:t>
      </w:r>
      <w:r>
        <w:rPr/>
        <w:t>让我们打开心扉，赤诚相见，与人为善，放飞爱心。</w:t>
      </w:r>
    </w:p>
    <w:p>
      <w:pPr>
        <w:pStyle w:val="Normal"/>
        <w:rPr/>
      </w:pPr>
      <w:r>
        <w:rPr/>
        <w:t>三、扶持残疾人，关注残疾人，共同促进残疾人事业的发展。我们要加强残疾人事业，帮助残疾人康复、就学和就业，创造残疾人平等参与社会生活的条件。作为跨世纪的新时代青年，我们应该肩负起社会的责任，做文明的先锋，让我们每个人都奉献一份爱心，把温暖送进每一个残疾人心中，同残疾人共享一片蔚蓝的天空</w:t>
      </w:r>
      <w:r>
        <w:rPr/>
        <w:t>!</w:t>
      </w:r>
    </w:p>
    <w:p>
      <w:pPr>
        <w:pStyle w:val="Normal"/>
        <w:rPr/>
      </w:pPr>
      <w:r>
        <w:rPr/>
        <w:t>亲爱的朋友们，你我的爱心像蜡烛，只要燃起来，就会温暖人心，照亮别人的生活。用爱拥抱每一天，用心感动每个人，这是我们的誓言。伸出我们的友谊之手吧</w:t>
      </w:r>
      <w:r>
        <w:rPr/>
        <w:t>!</w:t>
      </w:r>
      <w:r>
        <w:rPr/>
        <w:t>让我们向残疾人奉献一份无私的爱，把温暖送进每个残疾人心中，让他们感受到这春天般的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