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教师述职报告范文"/>
      <w:r>
        <w:rPr/>
        <w:t>四年级数学教师述职报告范文</w:t>
      </w:r>
      <w:bookmarkEnd w:id="0"/>
    </w:p>
    <w:p>
      <w:pPr>
        <w:pStyle w:val="Normal"/>
        <w:rPr/>
      </w:pPr>
      <w:r>
        <w:rPr/>
        <w:t>一学年很快就要过去了，回顾这学年，我热爱教育事业，遵守学校的规章制度，服从领导安排，热爱、关心学生，严格要求自己，做到因材施教。在不断提高业务水平的同时，钻研教材，且多听取意见，向有经验的教师请教，做到精益求精。</w:t>
      </w:r>
    </w:p>
    <w:p>
      <w:pPr>
        <w:pStyle w:val="Normal"/>
        <w:rPr/>
      </w:pPr>
      <w:r>
        <w:rPr/>
        <w:t>本学年我任教三年级、四年级数学，我根据学校的工作安排，认真制定学科计划，并落实完成各种任务。</w:t>
      </w:r>
    </w:p>
    <w:p>
      <w:pPr>
        <w:pStyle w:val="Normal"/>
        <w:rPr/>
      </w:pPr>
      <w:r>
        <w:rPr/>
        <w:t>自从我从事教师这个职业以来，我的工作态度是积极的、主动的。在教学中，我严格要求自己，更加规范自己的行为，一言一行都要为人师表，对学生认真负责。</w:t>
      </w:r>
    </w:p>
    <w:p>
      <w:pPr>
        <w:pStyle w:val="Normal"/>
        <w:rPr/>
      </w:pPr>
      <w:r>
        <w:rPr/>
        <w:t>在教育教学岗位上，我把热爱学生放在首位，师生之间和谐相处，做学生的知心朋友，对学生无论成绩好坏，我都一视同仁。对性格孤僻、内向的学生，多给以帮助。使他们多和同学交流、互动，使其心情永远快乐。</w:t>
      </w:r>
    </w:p>
    <w:p>
      <w:pPr>
        <w:pStyle w:val="Normal"/>
        <w:rPr/>
      </w:pPr>
      <w:r>
        <w:rPr/>
        <w:t>教书育人是我的职责。但是还必须有一颗爱学生的心。在教学上还要勤奋钻研、科学施教。正确运用教学规律，提高工作效率。科学、有效的教育方法，靠自己不断地学习</w:t>
      </w:r>
      <w:r>
        <w:rPr/>
        <w:t>,</w:t>
      </w:r>
      <w:r>
        <w:rPr/>
        <w:t>不断地摸索才能得到。</w:t>
      </w:r>
    </w:p>
    <w:p>
      <w:pPr>
        <w:pStyle w:val="Normal"/>
        <w:rPr/>
      </w:pPr>
      <w:r>
        <w:rPr/>
        <w:t>本学年度，我任教三、四年级数学。这个学年度我不懈努力，遇到疑难问题就去请教邵老师，从他身上我学到了许多教学经验。我还通过上网、到中心校听其他名师或优秀教师讲课，学习他们的教学经验，结合自己学到的知识，融会贯通的运用到教学中去，结合学生的心里特征，使学生愿意学、主动学。从而做到寓教于乐，减少机械化的程序，增强学生学习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我在三、四年级数学的教学方法方面，有不少收益。其中主要有以下几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