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故事演讲稿范文"/>
      <w:r>
        <w:rPr/>
        <w:t>感恩教育故事演讲稿范文</w:t>
      </w:r>
      <w:bookmarkEnd w:id="0"/>
    </w:p>
    <w:p>
      <w:pPr>
        <w:pStyle w:val="Normal"/>
        <w:rPr/>
      </w:pPr>
      <w:r>
        <w:rPr/>
        <w:t>怀一颗感恩的心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……”耳边有人唱起了这首《感恩的心》。歌声停止了，但那悠扬的歌声让我觉得余音绕梁，不绝于耳，也唤起了我内心的一份真挚的感恩之情，久久不能平息。</w:t>
      </w:r>
    </w:p>
    <w:p>
      <w:pPr>
        <w:pStyle w:val="Normal"/>
        <w:rPr/>
      </w:pPr>
      <w:r>
        <w:rPr/>
        <w:t>“</w:t>
      </w:r>
      <w:r>
        <w:rPr/>
        <w:t>父母恩情似海深，为人莫忘父母恩。”我门拥有有伟大的父母爱，应该感恩。父母赐予我们生命，让我们来到这个美好的世间，他们为我们的成长倾注了许多心血啊</w:t>
      </w:r>
      <w:r>
        <w:rPr/>
        <w:t>!</w:t>
      </w:r>
      <w:r>
        <w:rPr/>
        <w:t>他们用心哺育着我们，用爱教育着我们，让我们长大成人。慈母之爱，是绵长悠远的爱，它是一眼清泉，润泽了我们的心田：它是一场春雨，洗礼了我们的心灵：它是一轮明月，照亮了我们漫漫人生路。而严父之爱，是严厉深沉的爱，失败时，它是一首进行曲，意气风发，让人斗志昂扬</w:t>
      </w:r>
      <w:r>
        <w:rPr/>
        <w:t>;</w:t>
      </w:r>
      <w:r>
        <w:rPr/>
        <w:t>成功时，它是一支勉励歌，低沉深厚，使人谦虚谨慎。父母的爱亘古不变，不因岁月的流逝而暗然失色，也不因灾难的降临而悠然消亡。父母啊，你们让我感恩</w:t>
      </w:r>
      <w:r>
        <w:rPr/>
        <w:t>!“</w:t>
      </w:r>
      <w:r>
        <w:rPr/>
        <w:t>桃花潭水深千尺，不及汪伦送我情。”我们拥有真挚的朋友情，应该感恩朋友。在失败时，朋友安慰我们，鼓舞我们，让我重新燃起对生活的信心</w:t>
      </w:r>
      <w:r>
        <w:rPr/>
        <w:t>;</w:t>
      </w:r>
      <w:r>
        <w:rPr/>
        <w:t>在成长时，朋友为我高兴，向我嘱咐，也告诫我不要得意忘形</w:t>
      </w:r>
      <w:r>
        <w:rPr/>
        <w:t>;</w:t>
      </w:r>
      <w:r>
        <w:rPr/>
        <w:t>开心时，他们与我共享欢乐：苦恼时，他们给我分担忧愁，真挚的友情就是这样不离不弃，给我温暖，给我关怀，给我鼓励，给我支持，给我微笑。它是一笔巨大的精神财富，也是一份宝贵的情感，它需要我们去储蓄，去珍惜。朋友啊</w:t>
      </w:r>
      <w:r>
        <w:rPr/>
        <w:t>!</w:t>
      </w:r>
      <w:r>
        <w:rPr/>
        <w:t>你们让我感恩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老师用汗水浇灌我们成长，用言传神教教会我们做人，老师也给了我们许多关爱。黑暗时，老师是一盏明灯，驱除黑暗，带来光明</w:t>
      </w:r>
      <w:r>
        <w:rPr/>
        <w:t>;</w:t>
      </w:r>
      <w:r>
        <w:rPr/>
        <w:t>寒冷时，老师是一杯热茶，为你赶走寒冷，带来温暖</w:t>
      </w:r>
      <w:r>
        <w:rPr/>
        <w:t>;</w:t>
      </w:r>
      <w:r>
        <w:rPr/>
        <w:t>失落时，老师是一块手帕，为你试干眼角的泪水，使你重换笑容。老师啊，你们让我感恩。</w:t>
      </w:r>
    </w:p>
    <w:p>
      <w:pPr>
        <w:pStyle w:val="Normal"/>
        <w:rPr/>
      </w:pPr>
      <w:r>
        <w:rPr/>
        <w:t>其实，生活里的一切我们都应感恩，那些挫折、困难会使我们增长知识、才干，它们正像我们成功路上的垫脚石，可以让我们走得更稳，更远。我们还应感恩与我们竞争的对手，因为他们的存在，才让我们在竞争中完善自我，超越自我。在我国历史上曾经有七国称雄，秦国图强自新，最终一统六国，此后秦失去对手也就英雄末路，二世而亡了。对手也使我受益匪浅，上初一时，我在班里一直独占鳌头，长此以往，自然也就骄傲自满了，于是也就止步不前，被以前的成绩冲昏了头脑。后来一次考试，本不以为然的我，胸有成</w:t>
      </w:r>
    </w:p>
    <w:p>
      <w:pPr>
        <w:pStyle w:val="Normal"/>
        <w:rPr/>
      </w:pPr>
      <w:r>
        <w:rPr/>
        <w:t>竹地在老师、同学、面前打了保票，结果却考得一塌糊涂，我的心情也直跌谷底，许多同学都超越了我，我失落极了，班里转来的一个新同学，这次考得非常棒，居然居然占据了第一</w:t>
      </w:r>
      <w:r>
        <w:rPr/>
        <w:t>!</w:t>
      </w:r>
      <w:r>
        <w:rPr/>
        <w:t>我感觉世界都暗了下来，心里也照不进一丝阳光，还是老师们的开导，家长的支持，朋友们的鼓励，使我又重燃信心，我也打开了心灵的窗户。我又重新开始努力，在考试中不断进步，不断与对手角逐，终于，第一又回来了</w:t>
      </w:r>
      <w:r>
        <w:rPr/>
        <w:t>!</w:t>
      </w:r>
      <w:r>
        <w:rPr/>
        <w:t>在此，我要感谢我的对手，是他们让我在竞争中不断挑战自己，让我不断提高。</w:t>
      </w:r>
    </w:p>
    <w:p>
      <w:pPr>
        <w:pStyle w:val="Normal"/>
        <w:rPr/>
      </w:pPr>
      <w:r>
        <w:rPr/>
        <w:t>生活中的一切都是美好的，我们享受着大自然的恩赐：沐浴着阳光雨露，享受着暖暖春风，呼吸着清新空气，对此我们应怀一颗感恩之心。是啊</w:t>
      </w:r>
      <w:r>
        <w:rPr/>
        <w:t>!</w:t>
      </w:r>
      <w:r>
        <w:rPr/>
        <w:t>让我们一起唱着感恩之歌，去领悟美好生活的真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感恩励志故事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生感恩故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感恩励志教育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感恩的故事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感恩教育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