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珍惜幸福国旗下讲话稿范文_珍惜幸福讲话稿精选"/>
      <w:r>
        <w:rPr/>
        <w:t>小学生珍惜幸福国旗下讲话稿范文</w:t>
      </w:r>
      <w:r>
        <w:rPr/>
        <w:t>_</w:t>
      </w:r>
      <w:r>
        <w:rPr/>
        <w:t>珍惜幸福讲话稿精选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，是我第一次给妈妈送礼物，也是妈妈第一次流着泪对我说：“你真是妈妈的骄傲。”</w:t>
      </w:r>
    </w:p>
    <w:p>
      <w:pPr>
        <w:pStyle w:val="Normal"/>
        <w:rPr/>
      </w:pPr>
      <w:r>
        <w:rPr/>
        <w:t>“</w:t>
      </w:r>
      <w:r>
        <w:rPr/>
        <w:t>三八”妇女节的前一个星期，我们的班主任对我们说：“同学们，立刻就是‘三八’妇女节了，我期望你们能为自我的妈妈做一件事或者送一件礼物，好吗”“好的</w:t>
      </w:r>
      <w:r>
        <w:rPr/>
        <w:t>!”</w:t>
      </w:r>
      <w:r>
        <w:rPr/>
        <w:t>我们异口同声地回答。</w:t>
      </w:r>
    </w:p>
    <w:p>
      <w:pPr>
        <w:pStyle w:val="Normal"/>
        <w:rPr/>
      </w:pPr>
      <w:r>
        <w:rPr/>
        <w:t>我打算送妈妈一件礼物。可是到底要送妈妈什么礼物呢我想着，但心中还是毫无头绪。</w:t>
      </w:r>
    </w:p>
    <w:p>
      <w:pPr>
        <w:pStyle w:val="Normal"/>
        <w:rPr/>
      </w:pPr>
      <w:r>
        <w:rPr/>
        <w:t>等到第二天晚上，我还是一无所获。“唉”</w:t>
      </w:r>
      <w:r>
        <w:rPr/>
        <w:t>!</w:t>
      </w:r>
      <w:r>
        <w:rPr/>
        <w:t>我长叹了一口气。就在这时，妈妈头上的那枚旧了又带点锈斑的发卡映入了我的眼帘，“发卡”</w:t>
      </w:r>
      <w:r>
        <w:rPr/>
        <w:t>!</w:t>
      </w:r>
      <w:r>
        <w:rPr/>
        <w:t>我像发现新大陆似的异常兴奋，哈哈，天助我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那天，我来到了头饰店，里面的发卡各种各样，五颜六色，看得我眼花缭乱。到底要买什么颜色的发卡呢我正想着，忽然一位大姐姐拍了拍我的肩膀，和蔼地问道：“小妹妹，你要买什么样的发卡呢”我不好意思地说：“我也不太清楚，因为我是买给妈妈的。”大姐姐笑眯眯地对我说：“哦，原先是这样啊，那我来帮你挑吧。”我开心地点了点头，表示同意。</w:t>
      </w:r>
    </w:p>
    <w:p>
      <w:pPr>
        <w:pStyle w:val="Normal"/>
        <w:rPr/>
      </w:pPr>
      <w:r>
        <w:rPr/>
        <w:t>大姐姐拿出一枚漂亮的发卡递给了我，我左看看、右看看，还夹在头上比了又比，觉得真的很漂亮，就把自我的零花钱——十五元塞给大姐姐，拿起那个礼物盒快速往家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回家，我大声地说：“妈妈，妇女节欢乐</w:t>
      </w:r>
      <w:r>
        <w:rPr/>
        <w:t>!”</w:t>
      </w:r>
      <w:r>
        <w:rPr/>
        <w:t>我一边说一边捧出了礼物，妈妈的眼睛湿润了，她一把把我搂在怀里，无比感动地对我说：“宝贝，你真是妈妈的骄傲</w:t>
      </w:r>
      <w:r>
        <w:rPr/>
        <w:t>!”</w:t>
      </w:r>
      <w:r>
        <w:rPr/>
        <w:t>我的脸上露出了灿烂的笑容，“妈妈，我帮您把那枚新买的发夹夹上。”“好的。”那枚发卡把妈妈打扮得更美了，她幸福地笑了，眼泪都流出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