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教官心得体会范文"/>
      <w:r>
        <w:rPr/>
        <w:t>军训教官心得体会范文</w:t>
      </w:r>
      <w:bookmarkEnd w:id="0"/>
    </w:p>
    <w:p>
      <w:pPr>
        <w:pStyle w:val="Normal"/>
        <w:rPr/>
      </w:pPr>
      <w:r>
        <w:rPr/>
        <w:t>嘹亮的口号在训练场上飞扬，机械学子在烈日下苦练，机械分院</w:t>
      </w:r>
      <w:r>
        <w:rPr/>
        <w:t>2009</w:t>
      </w:r>
      <w:r>
        <w:rPr/>
        <w:t>级新生军训工作正在如火如荼的进行。</w:t>
      </w:r>
    </w:p>
    <w:p>
      <w:pPr>
        <w:pStyle w:val="Normal"/>
        <w:rPr/>
      </w:pPr>
      <w:r>
        <w:rPr/>
        <w:t>作为一名军训教官，感到无比的荣幸与自豪。因为这是一次可以真正锻炼自己和认识自己的机会。如果用一句话讲出这段时间的感受，那就是：享受工作的状态</w:t>
      </w:r>
      <w:r>
        <w:rPr/>
        <w:t>!</w:t>
      </w:r>
    </w:p>
    <w:p>
      <w:pPr>
        <w:pStyle w:val="Normal"/>
        <w:rPr/>
      </w:pPr>
      <w:r>
        <w:rPr/>
        <w:t>享受事为人先的状态。作为一名合格的军训教官，首先必须要自己的动作规范，口令要准确，讲解要清晰</w:t>
      </w:r>
      <w:r>
        <w:rPr/>
        <w:t>,</w:t>
      </w:r>
      <w:r>
        <w:rPr/>
        <w:t>纪律要严明，谈吐要文明，思想要积极</w:t>
      </w:r>
      <w:r>
        <w:rPr/>
        <w:t>!</w:t>
      </w:r>
      <w:r>
        <w:rPr/>
        <w:t>在军训过程中，必须要起到表率的作用，这样才有资格要求新生。</w:t>
      </w:r>
    </w:p>
    <w:p>
      <w:pPr>
        <w:pStyle w:val="Normal"/>
        <w:rPr/>
      </w:pPr>
      <w:r>
        <w:rPr/>
        <w:t>享受积极投入的状态。再苦再累，积极投入的到工作，就会感到无比的快乐。整体练，每排练，单个练：练踢腿，练摆臂，练分解，练结合，认真地做动作示范，耐心的讲解动作要领，一遍一遍的带队训练。虽然没有多少休息时间，但是觉得时间过得很充实，每天八个小时的带队训练转眼间过得很快，我觉得这就是一种积极投入的状态，一种美好而充实的感觉</w:t>
      </w:r>
      <w:r>
        <w:rPr/>
        <w:t>!</w:t>
      </w:r>
    </w:p>
    <w:p>
      <w:pPr>
        <w:pStyle w:val="Normal"/>
        <w:rPr/>
      </w:pPr>
      <w:r>
        <w:rPr/>
        <w:t>享受昂扬向上的状态。每天晚上必修的就是唱军歌，拉军歌</w:t>
      </w:r>
      <w:r>
        <w:rPr/>
        <w:t>!</w:t>
      </w:r>
      <w:r>
        <w:rPr/>
        <w:t>可以说这是一天当中最轻松愉快的时光</w:t>
      </w:r>
      <w:r>
        <w:rPr/>
        <w:t>,</w:t>
      </w:r>
      <w:r>
        <w:rPr/>
        <w:t>《团结就算是力量》《一二三四歌》《打靶归来》等等，这一首首军歌都是那么振奋人心。在嘹亮的军歌声中洗去一身的疲惫，让紧张的神经得到一次释放</w:t>
      </w:r>
      <w:r>
        <w:rPr/>
        <w:t>!</w:t>
      </w:r>
      <w:r>
        <w:rPr/>
        <w:t>这样的状态，是没有参加军训教官的同学无法体会到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工作还在进行，训练已初见成效。作为机械分院的一名普通教官，我保证不会辜负学院武装部、分院领导的期望，做好今年的军训工作。以优异的表现等待学院领导的检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