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成长的烦恼讲话稿范文_成长的烦恼讲话稿"/>
      <w:r>
        <w:rPr/>
        <w:t>初中生国旗下成长的烦恼讲话稿范文</w:t>
      </w:r>
      <w:r>
        <w:rPr/>
        <w:t>_</w:t>
      </w:r>
      <w:r>
        <w:rPr/>
        <w:t>成长的烦恼讲话稿</w:t>
      </w:r>
      <w:bookmarkEnd w:id="0"/>
    </w:p>
    <w:p>
      <w:pPr>
        <w:pStyle w:val="Normal"/>
        <w:rPr/>
      </w:pPr>
      <w:r>
        <w:rPr/>
        <w:t>欢乐无所不有，烦恼也无处不在。</w:t>
      </w:r>
    </w:p>
    <w:p>
      <w:pPr>
        <w:pStyle w:val="Normal"/>
        <w:rPr/>
      </w:pPr>
      <w:r>
        <w:rPr/>
        <w:t>成长，就好比我人生中的一艘小船，行驶在波面上。有时风平浪静，有时也会遇到汹涌澎湃的海浪。但我的成长之舟，并不是一帆风顺的，其中也经历着各种风波。在漫长的成长岁月中，人人都会有欢乐与欢乐，当然也会有烦恼的时候，也就是说，我们的生活充满了七彩阳光，然而即便在阳光普照的时候，也难免会出现短暂的阴云。</w:t>
      </w:r>
    </w:p>
    <w:p>
      <w:pPr>
        <w:pStyle w:val="Normal"/>
        <w:rPr/>
      </w:pPr>
      <w:r>
        <w:rPr/>
        <w:t>童年是那样无忧无虑，天真烂漫。童年是那样五彩缤纷，如诗如画。我一天天长大，渐渐成熟，学到了许多知识，也懂得了人生的真谛成长，可是真正等到自我长大了，却出现了许许多多的烦恼。长大了，作业渐渐像小山似的多起来。放学后，我不能去玩，去看自我喜爱的书，我怕自我的作业完成不了，我只能拼命让自我的笔在本子上蠕动着，等到华灯初上，我又骑着自行车狂奔在回家的路。课程也逐渐地繁重起来。每当晚上回家复习时，我望着一大堆的书，真不知该去复习哪一科，若成长是一篇著作，那么烦恼便是藏在段落深处的错字。如果成长是一张白纸，那么烦恼便是附在背面的一个瑕疵。这些微小的东西似乎是似曾相识，似乎是一向打扰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流水，许多往事都已经淡忘了，就如繁花凋谢一样，可唯有一朵花没有凋谢，它就是我所说的烦恼。它给予了我学习的动力，更让我懂得：学习中，欢乐和劳累是并存的，要想有收获。就得付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