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梦想扬帆远航主题活动演讲稿"/>
      <w:r>
        <w:rPr/>
        <w:t>放飞梦想扬帆远航主题活动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赵心爱，心情的心，爱情的爱。小时候经常有人把我的名字叫成赵爱心，我就跟妈妈说：“要不就把我的名字改成赵爱心吧</w:t>
      </w:r>
      <w:r>
        <w:rPr/>
        <w:t>!”</w:t>
      </w:r>
      <w:r>
        <w:rPr/>
        <w:t>妈妈说：“叫心爱，是表示你是妈妈心里最爱的人，反过来就是爱心，是想让你做一个有爱心、爱帮助别人的人，两种意思都有。”从那时起我就想，我一定要做一个有爱心的人。</w:t>
      </w:r>
    </w:p>
    <w:p>
      <w:pPr>
        <w:pStyle w:val="Normal"/>
        <w:rPr/>
      </w:pPr>
      <w:r>
        <w:rPr/>
        <w:t>去年的九月，我成为了一名小学生。我们班主任任老师教我们学习北京精神，说北京精神概括起来就是八个字：“爱国、创新、包容、厚德”，说我们虽然年龄小，但是作为一名首都的小学生，也要努力按照这个目标去做，老师还说，北京是中国的首都，北京精神不仅是北京人的精神，也是所有人的精神。我听了很兴奋，又有些不明白，“精神”这个词好像是大人才能用的，我们小孩也能有“北京精神”吗</w:t>
      </w:r>
      <w:r>
        <w:rPr/>
        <w:t>?</w:t>
      </w:r>
    </w:p>
    <w:p>
      <w:pPr>
        <w:pStyle w:val="Normal"/>
        <w:rPr/>
      </w:pPr>
      <w:r>
        <w:rPr/>
        <w:t>回家后我问妈妈，怎样才算有北京精神呢</w:t>
      </w:r>
      <w:r>
        <w:rPr/>
        <w:t>?</w:t>
      </w:r>
      <w:r>
        <w:rPr/>
        <w:t>妈妈说比如我给四川的小朋友捐款、不取笑同学的缺点、爱读书爱学习等等都是北京精神的体现，我就想起了这么几件事。</w:t>
      </w:r>
    </w:p>
    <w:p>
      <w:pPr>
        <w:pStyle w:val="Normal"/>
        <w:rPr/>
      </w:pPr>
      <w:r>
        <w:rPr/>
        <w:t>我刚上幼儿园的时候，我们班有一个叫王鑫梦的小朋友，她虽然才刚满三岁，可是个子却有一米二了，我那时候都三岁多了还不到一米呢</w:t>
      </w:r>
      <w:r>
        <w:rPr/>
        <w:t>!</w:t>
      </w:r>
      <w:r>
        <w:rPr/>
        <w:t>因为王鑫梦个子高，力气大，和小朋友玩的时候很容易把别人撞到，所以好多小朋友都不喜欢她，吃饭的时候都不和她坐一桌。她没有好朋友，经常挨老师批评，每天早上来的时候都在门口哭好长时间不愿意进去。我跟妈妈说了这件事，妈妈说她原来教过的一个大姐姐也是岁数小个子大，容易把别人撞到，可她不是故意要欺负小朋友，只是力气太大了，就像动画片里的喜羊羊。妈妈问我：“如果你是王鑫梦，小朋友都不跟你玩，你心里会怎们样</w:t>
      </w:r>
      <w:r>
        <w:rPr/>
        <w:t>?”</w:t>
      </w:r>
      <w:r>
        <w:rPr/>
        <w:t>我说：“我会很难受。”妈妈说：“那你能做她的第一个好朋友吗</w:t>
      </w:r>
      <w:r>
        <w:rPr/>
        <w:t>?”</w:t>
      </w:r>
      <w:r>
        <w:rPr/>
        <w:t>我大声说：“能</w:t>
      </w:r>
      <w:r>
        <w:rPr/>
        <w:t>!”</w:t>
      </w:r>
      <w:r>
        <w:rPr/>
        <w:t>第二天，我又看到王鑫梦在幼儿园门口哭，她的妈妈很着急，说自己上班要迟到了，可是王鑫梦抱着妈妈的腿就是不去幼儿园。我跑过去拉着她的手说：“大妹妹，咱们去玩小火车吧</w:t>
      </w:r>
      <w:r>
        <w:rPr/>
        <w:t>!”</w:t>
      </w:r>
      <w:r>
        <w:rPr/>
        <w:t>妈妈很奇怪，问我为什么叫她“大妹妹”</w:t>
      </w:r>
      <w:r>
        <w:rPr/>
        <w:t>?</w:t>
      </w:r>
      <w:r>
        <w:rPr/>
        <w:t>我说：“她岁数比我小，可是个子比我大，所以不能叫小妹妹，得叫大妹妹。”大人们都被逗笑了，王鑫梦也笑了。从那以后，我每天早上都在门口等着王鑫梦，和她手拉手一起去幼儿园，还告诉她和小朋友玩的时候动作要轻一点，别使劲推别人，吃饭的时候还叫我的好朋友都和王鑫梦一起做，我们成了好朋友。后来，我又有了一个“大弟弟”，一个“红姐姐”，最后我和全班的小朋友都成了好朋友。</w:t>
      </w:r>
    </w:p>
    <w:p>
      <w:pPr>
        <w:pStyle w:val="Normal"/>
        <w:rPr/>
      </w:pPr>
      <w:r>
        <w:rPr/>
        <w:t>幼儿园大班的时候，我们班来了三个特殊的小朋友，他们是来自儿童村的。有一个叫刘心忠的小朋友腿有残疾，站不直，走路的时候一拐一拐的，看着很可怜。老师说我们其他小朋友要多帮助他，可还是有几个淘气的男孩故意欺负他，我是班长，就总是去保护他。每天下午去外边玩的时候，别的小朋友都可以跳绳、拍皮球，只有刘心忠孤零零地坐在旁边看着，我发现了就也不玩了，陪他一起坐着，给他讲我在书上看来的故事，他很高兴。老师们都夸我是一个有爱心的好孩子。</w:t>
      </w:r>
    </w:p>
    <w:p>
      <w:pPr>
        <w:pStyle w:val="Normal"/>
        <w:rPr/>
      </w:pPr>
      <w:r>
        <w:rPr/>
        <w:t>去年我上了一年级，刚开学不久，有一天下午我正在楼道里走，上课铃响了，一个高年级的大哥哥急急忙忙地冲过来，一下子就把我撞倒到了，我躺到地上，感觉脑袋特别的疼，这时候大家都进教室了，我忍着疼爬起来，自己走回教室。老师看到我吓坏了，原来我一边走，我后脑勺的血一边滴滴答答地流下来，教室的地面上滴了好多血。老师赶紧带我去校医室，校医老师用了一卷纱布还是止不住血，就赶快通知了我妈妈，然后老师们和我妈妈一起带我去大兴医院。可是大兴医院的医生说他们看不了，我妈妈只好又带我去北京儿童医院。在路上，虽然我的头很疼，可是我怕妈妈着急，就一直忍着。这时妈妈接了一个电话，是那个撞到我的大哥哥的班主任打来的，说那个大哥哥的家长也知道这件事了，说一定会好好收拾他。我想大哥哥肯定是怕上课迟到了着急才撞到我，不是故意的，要是他的爸爸妈妈也把他打流血了没准比我还疼呢，我就抢过电话跟那个老师说别骂大哥哥，别让他爸爸妈妈打他。后来我的脑袋上缝了四针，医生把我的长头发剪掉了一大把，但是我不生大哥哥的气，我觉得知错就改就是好学生，只要他以后别再楼道里跑就行了。</w:t>
      </w:r>
    </w:p>
    <w:p>
      <w:pPr>
        <w:pStyle w:val="Normal"/>
        <w:rPr/>
      </w:pPr>
      <w:r>
        <w:rPr/>
        <w:t>妈妈说，“包容、厚德”就是要有一颗宽容、善良的心，遇到别人有困难、做错事的时候，就想想如果自己是他心里会想什么，希望别人怎样对自己。我想，我既要做妈妈心爱的宝贝，更要做一个充满爱心的人，这样不管别人叫我赵心爱还是赵爱心，我都很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故事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