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自我鉴定范文"/>
      <w:r>
        <w:rPr/>
        <w:t>幼儿园教师自我鉴定范文</w:t>
      </w:r>
      <w:bookmarkEnd w:id="0"/>
    </w:p>
    <w:p>
      <w:pPr>
        <w:pStyle w:val="Normal"/>
        <w:rPr/>
      </w:pPr>
      <w:r>
        <w:rPr/>
        <w:t>我来自于</w:t>
      </w:r>
      <w:r>
        <w:rPr/>
        <w:t>__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教师们身上，我看到了为人师表散发出的耀眼光芒，给了我实习生活带很多启发性的思维。在校时总会以为当一位幼儿教师肯定很好玩，很简便，但来到那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教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之后我用小组比赛来管他们的纪律，这样不但能够培养他们的团队精神。还能够为课堂带来一些活力。慢慢发现，孩子们开始理解我喜欢我，这是让我最高兴的一件事了。我才发现，原先对待孩子真的是要十分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教师除了要有丰富的专业知识以外，还必须要有其他课外知识，这样才能够让你的学生在和你闹在一齐之外还能尊敬你。这个时候才明白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。而以往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