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级篮球赛领导致开幕词"/>
      <w:r>
        <w:rPr/>
        <w:t>村级篮球赛领导致开幕词</w:t>
      </w:r>
      <w:bookmarkEnd w:id="0"/>
    </w:p>
    <w:p>
      <w:pPr>
        <w:pStyle w:val="Normal"/>
        <w:rPr/>
      </w:pPr>
      <w:r>
        <w:rPr/>
        <w:t>各位领导、全体运动员、教练员、裁判员和观众朋友们：</w:t>
      </w:r>
    </w:p>
    <w:p>
      <w:pPr>
        <w:pStyle w:val="Normal"/>
        <w:rPr/>
      </w:pPr>
      <w:r>
        <w:rPr/>
        <w:t>在这秋高气爽，充满活泼、团结、活力和友谊氛围的美好时刻，由乡党委，乡政府主办的龙凤山乡全民篮球赛开幕了。在此，我代表乡党委，乡政府及大会组委会，对各位领导和朋友们的光临表示热烈的欢迎和衷心的感谢</w:t>
      </w:r>
      <w:r>
        <w:rPr/>
        <w:t>!</w:t>
      </w:r>
      <w:r>
        <w:rPr/>
        <w:t>对前来参加比赛的运动员、裁判员和教练员表示诚挚的谢意和亲切的问候</w:t>
      </w:r>
      <w:r>
        <w:rPr/>
        <w:t>!</w:t>
      </w:r>
      <w:r>
        <w:rPr/>
        <w:t>向前来观看比赛的观众朋友们表示美好的祝愿</w:t>
      </w:r>
      <w:r>
        <w:rPr/>
        <w:t>!</w:t>
      </w:r>
    </w:p>
    <w:p>
      <w:pPr>
        <w:pStyle w:val="Normal"/>
        <w:rPr/>
      </w:pPr>
      <w:r>
        <w:rPr/>
        <w:t>当前，全乡上下正在满怀丰收的喜悦和奋进的豪情，我相信，这次盛会，必将成为一次凝聚人心的盛会、一次展示才能的盛会、一次团结拼搏的的盛会</w:t>
      </w:r>
      <w:r>
        <w:rPr/>
        <w:t>!</w:t>
      </w:r>
      <w:r>
        <w:rPr/>
        <w:t>按照“构建和谐五常，打造平安五常，建设诚信五常”的发展思路，我乡经济发展欣欣向荣，全乡社会政治稳定，人民群众安居乐业，三个文明建设取得了丰硕的成果。成绩的取得，离不开市委、市政府的正确领导，离不开各村屯，机关单位单位的大力支持与密切协作。在此，我代表乡党委，政府各向各位位领导和同志们表示诚挚的谢意</w:t>
      </w:r>
      <w:r>
        <w:rPr/>
        <w:t>!</w:t>
      </w:r>
      <w:r>
        <w:rPr/>
        <w:t>这次篮球友谊比赛，是我乡活跃文化体育生活的一次盛会，是共建和谐，共谋发展的一项重要举措，是响应全民健身号召，锻炼身体，强健体魄，以饱满的精神状态建设美好家园一次有意义的活动。同时，也为各村屯，各机关单位提供了一次相互了解、相互交流、相互学习、相互促进的机会。同志们，朋友们</w:t>
      </w:r>
      <w:r>
        <w:rPr/>
        <w:t>!</w:t>
      </w:r>
      <w:r>
        <w:rPr/>
        <w:t>让我们牢固树立终身体育的观念，用良好的心态、强健的体魄，为龙凤山乡的跨越式发展多作贡献</w:t>
      </w:r>
      <w:r>
        <w:rPr/>
        <w:t>!</w:t>
      </w:r>
      <w:r>
        <w:rPr/>
        <w:t>同时，让我们借助这样一个盛会，共同祝愿龙凤山乡的各项事业更加繁荣昌盛，兴旺发达</w:t>
      </w:r>
      <w:r>
        <w:rPr/>
        <w:t>!</w:t>
      </w:r>
      <w:r>
        <w:rPr/>
        <w:t>本次比赛要求全体裁判员和工作人员要坚持公开、公正、公平的原则，严肃会议纪律，认真负责地做地各项工作，为大会做出应有的贡献。因此，我我真诚地希望全体运动员要发扬“更高、更快、更强”的奥林匹克体育精神，顽强拼搏，奋力争先，以高昂的斗志，高超的球艺，赛出友谊，赛出风格，赛出水平，赛出道德风尚，赛出个性风采</w:t>
      </w:r>
      <w:r>
        <w:rPr/>
        <w:t>;</w:t>
      </w:r>
      <w:r>
        <w:rPr/>
        <w:t>充分展现我乡广大干部职工群众热爱体育事业、积极向上的精神风貌</w:t>
      </w:r>
      <w:r>
        <w:rPr/>
        <w:t>;</w:t>
      </w:r>
      <w:r>
        <w:rPr/>
        <w:t>同时，希望全体裁判员忠于职守，严肃执纪，公正裁判，努力营造公平、有序的良好竞赛环境。我相信，只要我们团结一心，共同努力，在大赛组委会的精心组织下，本次竞赛活动一定会取得圆满成功衷心希望通过此次运动会在我乡掀起“人人关注体育、人人重视健康”的热潮。</w:t>
      </w:r>
    </w:p>
    <w:p>
      <w:pPr>
        <w:pStyle w:val="Normal"/>
        <w:widowControl/>
        <w:bidi w:val="0"/>
        <w:spacing w:before="180" w:after="180"/>
        <w:jc w:val="left"/>
        <w:rPr/>
      </w:pPr>
      <w:r>
        <w:rPr/>
        <w:t>体育让我们身心健康，体育让我们品格坚定，体育让我们激情燃烧，体育能焕发我们的爱国热情，因此，要求各代表队加强思想政治工作，遵守大会纪律，保持会场秩序，建立良好的竞赛环境，杜绝各种不利于竞赛的事件发生，确保大会顺利进行。同志们、朋友们，让我们共同努力，为开好本次赛会作出积极贡献</w:t>
      </w:r>
      <w:r>
        <w:rPr/>
        <w:t>!</w:t>
      </w:r>
      <w:r>
        <w:rPr/>
        <w:t>最后预祝赛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