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用词华丽的发言稿汇总"/>
      <w:r>
        <w:rPr/>
        <w:t>年会用词华丽的发言稿汇总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x</w:t>
      </w:r>
      <w:r>
        <w:rPr/>
        <w:t>年了，在这</w:t>
      </w:r>
      <w:r>
        <w:rPr/>
        <w:t>x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x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xx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9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