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女生的自我介绍范文"/>
      <w:r>
        <w:rPr/>
        <w:t>平凡女生的自我介绍范文</w:t>
      </w:r>
      <w:bookmarkEnd w:id="0"/>
    </w:p>
    <w:p>
      <w:pPr>
        <w:pStyle w:val="Normal"/>
        <w:rPr/>
      </w:pPr>
      <w:r>
        <w:rPr/>
        <w:t>各位学长、学姐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x</w:t>
      </w:r>
      <w:r>
        <w:rPr/>
        <w:t>。感谢学长学姐给我这次机会，让我可以参加校学生会女生部干事的竞选活动。请允许我做一下自我介绍。</w:t>
      </w:r>
    </w:p>
    <w:p>
      <w:pPr>
        <w:pStyle w:val="Normal"/>
        <w:rPr/>
      </w:pPr>
      <w:r>
        <w:rPr/>
        <w:t>我的性格开朗，是个大方外向的女孩子。爱好广泛，写作、读书、唱歌、跳舞，是我业余生活重要的组成部分。我独立倔强，做事认真仔细，不受外界干扰。不以物喜，不以己悲，自信、大度、睿智、淡定地处事，这就是我。</w:t>
      </w:r>
    </w:p>
    <w:p>
      <w:pPr>
        <w:pStyle w:val="Normal"/>
        <w:rPr/>
      </w:pPr>
      <w:r>
        <w:rPr/>
        <w:t>作为一名大一新生，我积极地通过参加各类活动，来锻炼自己的外交能力和磨练自己的口才。在上个学期，我加入了社团，成为生活委员，并多次参与学院内组织的各类活动。在社团，我多次负责组织社团活动，尽职尽责地做好分内工作，为社团贡献自己的绵薄之力。作为班级的生活委员，我全心全意地为同学服务，尽最大努力解决同学的困难。同时，我还参加了第五届谷歌杯中国大学生公益创意大赛，并进入了复赛。这些活动让我受益匪浅。</w:t>
      </w:r>
    </w:p>
    <w:p>
      <w:pPr>
        <w:pStyle w:val="Normal"/>
        <w:rPr/>
      </w:pPr>
      <w:r>
        <w:rPr/>
        <w:t>以下是我对于女生部的几点设想。</w:t>
      </w:r>
      <w:r>
        <w:rPr/>
        <w:t>1.</w:t>
      </w:r>
      <w:r>
        <w:rPr/>
        <w:t>开展全校范围内的“女生节”活动。在“女生节”期间，组织假面舞会，加强校内男女生之间的联系和沟通。除此外，还可举办厨艺大赛、化妆大赛、棋艺比赛等活动，丰富广大同学的文娱生活，提高同学们的文艺素质。</w:t>
      </w:r>
      <w:r>
        <w:rPr/>
        <w:t>2.</w:t>
      </w:r>
      <w:r>
        <w:rPr/>
        <w:t>开设“礼仪大讲堂”，进行公共礼仪知识、服饰色彩搭配技巧、护肤知识、沟通艺术培训等，对女生从内心世界到外表形象，从个人体态锻炼到个人智慧、修养等方面进行全面指导。</w:t>
      </w:r>
      <w:r>
        <w:rPr/>
        <w:t>3.</w:t>
      </w:r>
      <w:r>
        <w:rPr/>
        <w:t>举办女生风采大赛，如器乐、朗诵、主持、舞蹈、走秀、唱歌、绘画等，均可报名参加，充分展示当代女大学生的风采。</w:t>
      </w:r>
      <w:r>
        <w:rPr/>
        <w:t>4.</w:t>
      </w:r>
      <w:r>
        <w:rPr/>
        <w:t>设立女生意见信箱。针对女生进行“交心活动”，深入了解女生的思想动态，对她们出现的问题及时处理和解决，从而使女生在学习工作中更自信、自立、自尊、自强，也促进女生部自身的进步。</w:t>
      </w:r>
    </w:p>
    <w:p>
      <w:pPr>
        <w:pStyle w:val="Normal"/>
        <w:rPr/>
      </w:pPr>
      <w:r>
        <w:rPr/>
        <w:t>以下是我竞选女生部干事的优势。首先，我有很强的责任心，敢于担当。女生部的根本宗旨是维护女生权益，发挥女生优势，展现女生风采。多年的班委经验让我养成了“同学至上”的观点，而这种人正是女生部所需要的。其次，我有组织举办“利益大讲堂”的经验。再次，从自身出发，我很了解当代女大学生的心态和生活。最后，我还具有较强的应变能力，能够处理好各种突发事件，将矛盾和损失减少到最低限度。</w:t>
      </w:r>
    </w:p>
    <w:p>
      <w:pPr>
        <w:pStyle w:val="Normal"/>
        <w:rPr/>
      </w:pPr>
      <w:r>
        <w:rPr/>
        <w:t>这就是我的自我介绍。欢迎学长学姐调查监督和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焦点就是我的焦点。我是来自</w:t>
      </w:r>
      <w:r>
        <w:rPr/>
        <w:t>xxx</w:t>
      </w:r>
      <w:r>
        <w:rPr/>
        <w:t>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