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心理健康教育工作计划范本"/>
      <w:r>
        <w:rPr/>
        <w:t>学校</w:t>
      </w:r>
      <w:r>
        <w:rPr/>
        <w:t>2023</w:t>
      </w:r>
      <w:r>
        <w:rPr/>
        <w:t>年心理健康教育工作计划范本</w:t>
      </w:r>
      <w:bookmarkEnd w:id="0"/>
    </w:p>
    <w:p>
      <w:pPr>
        <w:pStyle w:val="Normal"/>
        <w:rPr/>
      </w:pPr>
      <w:r>
        <w:rPr/>
        <w:t>现在学校教育中，学生的心理健康问题极其值得关注。儿童的多动症、学习困难、学校适应不良、青少年的考试焦虑、网络综合征、早恋倾向和学生的精神障碍、自杀等问题困扰着学校的教育工作，这些问题是我们教师应思考的问题。本学期我想从以下几方面入手：</w:t>
      </w:r>
    </w:p>
    <w:p>
      <w:pPr>
        <w:pStyle w:val="Normal"/>
        <w:rPr/>
      </w:pPr>
      <w:r>
        <w:rPr/>
        <w:t>1</w:t>
      </w:r>
      <w:r>
        <w:rPr/>
        <w:t>、维护师生的精神健康，有效地开发教育资源，培养人格健康、身心发展正常的新一代，这是时代的需求和社会的呼声。作为专职的学校心理辅导教师，我不能仅仅是模仿医疗模式对心理患者进行测量、咨询或矫治，更应更重视在学生身心发展、人格健全方面的教育咨询工作，因此我所面对的也不仅仅是心理有障碍的学生，而是有健康发展需求的全体教育对象。</w:t>
      </w:r>
    </w:p>
    <w:p>
      <w:pPr>
        <w:pStyle w:val="Normal"/>
        <w:rPr/>
      </w:pPr>
      <w:r>
        <w:rPr/>
        <w:t>2</w:t>
      </w:r>
      <w:r>
        <w:rPr/>
        <w:t>、学校心理专职教师的资质应具有较广泛、较扎实的心理学基础知识，在心理健康领域里具备专业的态度和技能，对个体的成长、发展进行教育辅导和心理援助。主要工作有以下两个方面：</w:t>
      </w:r>
    </w:p>
    <w:p>
      <w:pPr>
        <w:pStyle w:val="Normal"/>
        <w:rPr/>
      </w:pPr>
      <w:r>
        <w:rPr/>
        <w:t>第一，心理健康的教育辅导和咨询。对学校教育过程中的个体或团体的精神、身心、人格的健康发展进行辅导教育。如果发现有因心理障碍、人格偏常而造成的适应不良或行为异常的问题，能及时地实施心理咨询或心理矫治的技术，实施“发展的”与“矫治的”相结合的心理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学校心理教育的顾问。心理教育顾问需要对学校心理健康教育的计划制定和工作实施，甚至包括对学校的整个教育教学改革方案起到“参谋”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