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名胜古迹的导游词"/>
      <w:r>
        <w:rPr/>
        <w:t>北京名胜古迹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小张。今天我要带大家浏览美丽的颐和园，如果诸位有什么不明白的事情可以问我，祝大家玩得开心。</w:t>
      </w:r>
    </w:p>
    <w:p>
      <w:pPr>
        <w:pStyle w:val="Normal"/>
        <w:rPr/>
      </w:pPr>
      <w:r>
        <w:rPr/>
        <w:t>大家跟着我走，好了，我们现在已经绕过大殿，来到了有名的长廊。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大家向左边看，绿漆的柱子、红漆的栏杆，一眼望不到头。大家听我讲，每相邻的两个柱子中间的距离，就叫做一间，待会我们边走边数，是不是二百七十三间。各们游客，大家向上看，每一间的横槛上都有五彩的画，画着人物、花草、风景，几千幅画没有哪两幅是相同的，很是好看</w:t>
      </w:r>
      <w:r>
        <w:rPr/>
        <w:t>!</w:t>
      </w:r>
    </w:p>
    <w:p>
      <w:pPr>
        <w:pStyle w:val="Normal"/>
        <w:rPr/>
      </w:pPr>
      <w:r>
        <w:rPr/>
        <w:t>朋友们，我们已经走过长廊，来到万寿山脚下。大家抬头仰望，可以看见一座八角宝塔形的三层建筑耸立在半山腰上，那就是佛香阁，下面的一排排金碧辉煌的宫殿，就是排去殿。现在，让我们登上万寿山吧</w:t>
      </w:r>
      <w:r>
        <w:rPr/>
        <w:t>!</w:t>
      </w:r>
    </w:p>
    <w:p>
      <w:pPr>
        <w:pStyle w:val="Normal"/>
        <w:rPr/>
      </w:pPr>
      <w:r>
        <w:rPr/>
        <w:t>我们已经登上了万寿山，向下俯视，颐和园的景色大半收在眼底。碧水环山，景色十分宜人。游客们，大家向东远眺，可以隐约看见几座古老的城楼和城里的白塔。</w:t>
      </w:r>
    </w:p>
    <w:p>
      <w:pPr>
        <w:pStyle w:val="Normal"/>
        <w:rPr/>
      </w:pPr>
      <w:r>
        <w:rPr/>
        <w:t>游客们，我们走下万寿山，展现在眼前的就是昆明湖。大家在这儿先玩一会，我买好票，带着大家来到湖心岛，大家在尽情的游玩。</w:t>
      </w:r>
    </w:p>
    <w:p>
      <w:pPr>
        <w:pStyle w:val="Normal"/>
        <w:rPr/>
      </w:pPr>
      <w:r>
        <w:rPr/>
        <w:t>朋友们，大家跟我走，我们坐上画舫，准备去湖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已经来到了湖心岛。大家可以尽情游玩，自由拍照，留下一个美好的回忆。两小时后大家在这里集合，愿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