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计划生育会议领导讲话"/>
      <w:r>
        <w:rPr/>
        <w:t>最新计划生育会议领导讲话</w:t>
      </w:r>
      <w:bookmarkEnd w:id="0"/>
    </w:p>
    <w:p>
      <w:pPr>
        <w:pStyle w:val="Normal"/>
        <w:rPr/>
      </w:pPr>
      <w:r>
        <w:rPr/>
        <w:t>同志们：</w:t>
      </w:r>
    </w:p>
    <w:p>
      <w:pPr>
        <w:pStyle w:val="Normal"/>
        <w:rPr/>
      </w:pPr>
      <w:r>
        <w:rPr/>
        <w:t>县委、县政府决定，今天召开全县卫生和计划生育工作会议，主要任务是贯彻落实国家、省、市卫生计生工作会议和县委经济工作会议精神，认真总结</w:t>
      </w:r>
      <w:r>
        <w:rPr/>
        <w:t>20xx</w:t>
      </w:r>
      <w:r>
        <w:rPr/>
        <w:t>年及“十二五”以来卫生计生工作，分析研究当前卫生计生发展形势，命名表彰一批先进单位和个人，全面安排部署</w:t>
      </w:r>
      <w:r>
        <w:rPr/>
        <w:t>20xx</w:t>
      </w:r>
      <w:r>
        <w:rPr/>
        <w:t>年重点工作任务，动员全县各级各部门进一步统一思想，凝聚共识，明确重点，靠实责任，以更高的标准、更严的要求、更实的举措，着力抓好卫生计生各项工作任务的落实，推动全县卫生计生工作取得新成效，再上新台阶。</w:t>
      </w:r>
    </w:p>
    <w:p>
      <w:pPr>
        <w:pStyle w:val="Normal"/>
        <w:rPr/>
      </w:pPr>
      <w:r>
        <w:rPr/>
        <w:t>参加今天会议的有：四大家分管领导</w:t>
      </w:r>
      <w:r>
        <w:rPr/>
        <w:t>;</w:t>
      </w:r>
      <w:r>
        <w:rPr/>
        <w:t>各乡镇党委书记、乡镇长、计生办主任</w:t>
      </w:r>
      <w:r>
        <w:rPr/>
        <w:t>;</w:t>
      </w:r>
      <w:r>
        <w:rPr/>
        <w:t>街道办党工委书记、主任、计生办主任</w:t>
      </w:r>
      <w:r>
        <w:rPr/>
        <w:t>;</w:t>
      </w:r>
      <w:r>
        <w:rPr/>
        <w:t>县直及省、市驻庄各单位主要负责人</w:t>
      </w:r>
      <w:r>
        <w:rPr/>
        <w:t>;</w:t>
      </w:r>
      <w:r>
        <w:rPr/>
        <w:t>卫计局班子成员，县直各卫生计生单位班子成员，各乡镇卫生院院长、社区卫生中心主任</w:t>
      </w:r>
      <w:r>
        <w:rPr/>
        <w:t>;</w:t>
      </w:r>
      <w:r>
        <w:rPr/>
        <w:t>部分获奖个人代表，共</w:t>
      </w:r>
      <w:r>
        <w:rPr/>
        <w:t>220</w:t>
      </w:r>
      <w:r>
        <w:rPr/>
        <w:t>多人。</w:t>
      </w:r>
    </w:p>
    <w:p>
      <w:pPr>
        <w:pStyle w:val="Normal"/>
        <w:rPr/>
      </w:pPr>
      <w:r>
        <w:rPr/>
        <w:t>我就贯彻落实这次会议精神，抓好今年的卫生计生工作，再强调四个方面，重点是希望大家要切实强化“四种意识”。</w:t>
      </w:r>
    </w:p>
    <w:p>
      <w:pPr>
        <w:pStyle w:val="Normal"/>
        <w:rPr/>
      </w:pPr>
      <w:r>
        <w:rPr/>
        <w:t>一是要在贯彻新理念中强化做好卫计工作的责任意识。大家都知道，党的十八届五中全会提出“创新、协调、绿色、开放、共享”五大发展理念，明确了“十三五”乃至更长时期我国的发展战略、发展方向和发展定位，为做好新形势下的卫生计生工作指明了方向。大家一定要紧扣卫生计生事业发展的重大需求，把学习、理解和落实发展新理念贯穿于始终，着力推动常规动力向创新动力转变，让创新真正落实到卫生计生服务的内涵提升上。今年，是实施全面两孩政策的第一年，各级各部门要充分了解、把握和领会计划生育工作的新内涵和新任务，切实增强抓好计划生育工作的主动性和自觉性，真正把计划生育工作摆上重要议事日程，放在更加突出的位置，认真解决计划生育工作中的突出问题和实际困难，为计划生育工作发展提供强有力的人才保障和资金、政策支持。这里，需要说明，虽然计划生育政策调整了，但是坚持计划生育的基本国策没有变。为此，人口计生工作只能加强，不能削弱，县上将继续实行党政一把手负总责制和“一票否决”制。对不重视计划生育工作，弄虚作假、不负责任，造成人口出生失管失控，工作严重滑坡倒退的，要严肃追究相关责任人的责任</w:t>
      </w:r>
      <w:r>
        <w:rPr/>
        <w:t>;</w:t>
      </w:r>
      <w:r>
        <w:rPr/>
        <w:t>对工作经不起检查，完不成目标任务的乡镇和单位坚决实行“一票否决”。也就是说，无论计生政策如何调整，大家做好各项工作的“责任意识”不能有丝毫的减弱。会后，请各乡镇、各部门迅速传达贯彻这次会议精神，认真安排部署，细化目标任务，靠实工作责任，全力抓好落实，着力推动卫生计生工作再上新台阶。</w:t>
      </w:r>
    </w:p>
    <w:p>
      <w:pPr>
        <w:pStyle w:val="Normal"/>
        <w:rPr/>
      </w:pPr>
      <w:r>
        <w:rPr/>
        <w:t>二是要在把握新形势中强化热点难点问题的导向意识。卫生计生行业是个服务行业，医疗卫生工作与群众健康、患者生命息息相关，是最大的民生工程，县委、县政府领导高度重视。今年的《县政府工作报告》中提出，优先保障民生投入，优先落实民生项目，优先解决民生问题。当前，随着医药卫生改革的纵深推进和生育政策的调整完善，卫生计生领域一些深层次的矛盾和热点、难点问题将不断的凸现，推进工作的难度将进一步增大。大家一定要深入思考，认真研究，把困难估计得更充分一些，把思路谋划得更科学一些，把措施制定得更具体一些，着力深化医药卫生体制改革，不断完善服务体系，全面提升服务能力，切实优化服务管理，坚决扼制趋利行为，有效解决群众反映强烈的“看病难”、“看病贵”问题。这里需要强调的是，卫计局在机构编制整合初期，要尽快推进卫生计生职能转变，切实促进业务的横向融合和纵向衔接，真正实现机构整合、业务融合、人心契合，产生</w:t>
      </w:r>
      <w:r>
        <w:rPr/>
        <w:t>1+12</w:t>
      </w:r>
      <w:r>
        <w:rPr/>
        <w:t>的效应，进一步凝聚人心，优化队伍，确保卫生计生工作的稳定性和连续性。</w:t>
      </w:r>
    </w:p>
    <w:p>
      <w:pPr>
        <w:pStyle w:val="Normal"/>
        <w:rPr/>
      </w:pPr>
      <w:r>
        <w:rPr/>
        <w:t>三是要在贯彻新要求中强化推进重点工作的效率意识。卫生计生工作的思路和重点已经明确，现在的关键就是抓落实、促发展，让卫生计生事业发展增进群众健康福祉。一要瞄准“一号工程”。认真对照县委“</w:t>
      </w:r>
      <w:r>
        <w:rPr/>
        <w:t>2+20”</w:t>
      </w:r>
      <w:r>
        <w:rPr/>
        <w:t>精准扶贫方案要求，保质保量完成卫生计生扶贫各项工作任务。卫计局要及早对接，有关乡镇要积极配合，年内贫困村标准化村卫生室要实现全覆盖，新农合住院报销比例提高</w:t>
      </w:r>
      <w:r>
        <w:rPr/>
        <w:t>5%</w:t>
      </w:r>
      <w:r>
        <w:rPr/>
        <w:t>、大病保险降线提标、全科医师培养等各项卫生扶贫任务要同步统筹推进。二要推进中医药与大景区建设的深入融合发展。要以打造“健康平凉”，建设陇东南国家中医药养生保健旅游创新区、中华崆峒养生地――关山大景区为依托和契机，加快推进云崖寺避暑养生园的投入运营，着力推动中医药养生保健与旅游的深度融合发展，努力把我县建成中医药特色养生保健旅游目的地。三要全面推进健康促进模式改革。各级各部门要树立“大卫生、大健康”发展理念，坚持把“健康融入到所有政策”，转变发展方式，调整优化结构，强化履职尽责，打破粗放型、单纯性健康服务，逐步向健康管理的精细化、协同性转变，切实维护人民群众健康的原生态。四要发挥项目带动作用。发改、财政、卫计等部门要主动作为，千方百计谋划项目、争取资金，实施好重点项目，加快卫生计生体系建设。对列入县政府“十件实事”、典型培育的县中医院住院部综合楼和门急诊医技综合楼以及乡镇卫生院业务用房等重点项目，要紧盯进度，集中攻坚，确保完成既定目标。五要做好督查考核准备。</w:t>
      </w:r>
      <w:r>
        <w:rPr/>
        <w:t>4</w:t>
      </w:r>
      <w:r>
        <w:rPr/>
        <w:t>月份，卫生计生工作面临两个督查考核，一个是省上对基本公共卫生工作的考核，另一个是计划生育省市第一季度督查。对此，各乡镇、各有关部门和单位要高度重视，做到心中有数，会后要立即开展自查，做好完善整改，确保考核不出问题。</w:t>
      </w:r>
    </w:p>
    <w:p>
      <w:pPr>
        <w:pStyle w:val="Normal"/>
        <w:rPr/>
      </w:pPr>
      <w:r>
        <w:rPr/>
        <w:t>四是要在适应新常态中强化为民务实的廉政意识。党风廉政建设是大事、要事，时刻都不能放松。卫生计生领域项目多、民生实事多，是人民群众、社会舆论和执纪执法机关关注的重点。卫计局要牢固树立不抓党风廉政建设就是严重失职的意识，持续加强卫生计生系统党风廉政建设和反腐败工作。要加大对违反“九不准”规定和在医疗服务中收“红包”、乱收费、大处方、滥检查等行为的查处力度。特别是在医药购销、项目建设、设备购置、行政审批等方面，要严格按制度办事，按规矩办事，真正做到干干净净、明明白白。各卫生计生单位“一把手”要认真履行“一岗双责”，严格执行“四个不直接分管”规定，以上率下，严于律己，抓好班子、带好队伍，教育引导干部职工讲纪律守规矩，弘扬优良医德医风，坚守职业操守，真诚做人，老实干事，进一步树立为民服务、务实清廉的良好形象。</w:t>
      </w:r>
    </w:p>
    <w:p>
      <w:pPr>
        <w:pStyle w:val="Normal"/>
        <w:rPr/>
      </w:pPr>
      <w:r>
        <w:rPr/>
        <w:t>看过最新计划生育会议领导讲话的人还看了：</w:t>
      </w:r>
    </w:p>
    <w:p>
      <w:pPr>
        <w:pStyle w:val="Normal"/>
        <w:rPr/>
      </w:pPr>
      <w:r>
        <w:rPr/>
        <w:t>1.</w:t>
      </w:r>
      <w:r>
        <w:rPr/>
        <w:t>领导计划生育工作讲话稿</w:t>
      </w:r>
    </w:p>
    <w:p>
      <w:pPr>
        <w:pStyle w:val="Normal"/>
        <w:rPr/>
      </w:pPr>
      <w:r>
        <w:rPr/>
        <w:t>2.</w:t>
      </w:r>
      <w:r>
        <w:rPr/>
        <w:t>全市计划生育会议讲话</w:t>
      </w:r>
    </w:p>
    <w:p>
      <w:pPr>
        <w:pStyle w:val="Normal"/>
        <w:rPr/>
      </w:pPr>
      <w:r>
        <w:rPr/>
        <w:t>3.</w:t>
      </w:r>
      <w:r>
        <w:rPr/>
        <w:t>领导小组人口计划生育工作会议讲话</w:t>
      </w:r>
    </w:p>
    <w:p>
      <w:pPr>
        <w:pStyle w:val="Normal"/>
        <w:rPr/>
      </w:pPr>
      <w:r>
        <w:rPr/>
        <w:t>4.</w:t>
      </w:r>
      <w:r>
        <w:rPr/>
        <w:t>全市计划生育会议讲话稿</w:t>
      </w:r>
    </w:p>
    <w:p>
      <w:pPr>
        <w:pStyle w:val="Normal"/>
        <w:widowControl/>
        <w:bidi w:val="0"/>
        <w:spacing w:before="180" w:after="180"/>
        <w:jc w:val="left"/>
        <w:rPr/>
      </w:pPr>
      <w:r>
        <w:rPr/>
        <w:t>5.</w:t>
      </w:r>
      <w:r>
        <w:rPr/>
        <w:t>县计划生育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