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讲奉献有作为发言稿精选"/>
      <w:r>
        <w:rPr/>
        <w:t>高校教师讲奉献有作为发言稿精选</w:t>
      </w:r>
      <w:bookmarkEnd w:id="0"/>
    </w:p>
    <w:p>
      <w:pPr>
        <w:pStyle w:val="Normal"/>
        <w:rPr/>
      </w:pPr>
      <w:r>
        <w:rPr/>
        <w:t>既然选择了教育，就要无怨无悔。因为，我们是光荣的教育工作者</w:t>
      </w:r>
      <w:r>
        <w:rPr/>
        <w:t>!</w:t>
      </w:r>
      <w:r>
        <w:rPr/>
        <w:t>任凭岁月更迭世事沧桑，任凭青春流逝憔悴红颜，我们依旧永守心中这盏希望之灯，倾心教育热土，同铸不朽之师魂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党章和党内法规要求我们：共产党员要公私分明，先公后私，克己奉公，要讲奉献、有作为、敢担当。讲奉献，有作为是新时期共产党员先进性的重要体现。</w:t>
      </w:r>
    </w:p>
    <w:p>
      <w:pPr>
        <w:pStyle w:val="Normal"/>
        <w:rPr/>
      </w:pPr>
      <w:r>
        <w:rPr/>
        <w:t>回顾党的历史，在各个时期都涌现了一大批讲奉献、有作为的优秀党员。雷锋在日记中写道“人的生命是有限的，可是为人民服务是无限的，我要把有限的生命，投入到无限的为人民服务中去。”</w:t>
      </w:r>
    </w:p>
    <w:p>
      <w:pPr>
        <w:pStyle w:val="Normal"/>
        <w:rPr/>
      </w:pPr>
      <w:r>
        <w:rPr/>
        <w:t>党的好干部孔繁森告诉我们，“一个共产党员的最高境界就是为人民无私奉献。”</w:t>
      </w:r>
    </w:p>
    <w:p>
      <w:pPr>
        <w:pStyle w:val="Normal"/>
        <w:rPr/>
      </w:pPr>
      <w:r>
        <w:rPr/>
        <w:t>全国敬业奉献模范杨善洲用实际行动证明自己“只要活着，就有义务和责任帮群众办实事。共产党员的身份永不退休”。</w:t>
      </w:r>
    </w:p>
    <w:p>
      <w:pPr>
        <w:pStyle w:val="Normal"/>
        <w:rPr/>
      </w:pPr>
      <w:r>
        <w:rPr/>
        <w:t>就在我们身边，也不断涌现出许多爱岗敬业、助人为乐的党员先锋模范。南岸区弹子石的周纪萍作为一名普通的退休党员，</w:t>
      </w:r>
      <w:r>
        <w:rPr/>
        <w:t>20</w:t>
      </w:r>
      <w:r>
        <w:rPr/>
        <w:t>多年来坚持不懈地助人为乐，热心公益，长期照顾小区附近敬老院里的</w:t>
      </w:r>
      <w:r>
        <w:rPr/>
        <w:t>32</w:t>
      </w:r>
      <w:r>
        <w:rPr/>
        <w:t>位孤寡老人，洗衣洗被、端茶送水、嘘寒问暖。如今，她每月靠着自己几百元微薄的养老金，无偿地为社区服务，赢得了社区群众的广泛赞誉，被亲切地称为“周幺婶”。</w:t>
      </w:r>
    </w:p>
    <w:p>
      <w:pPr>
        <w:pStyle w:val="Normal"/>
        <w:rPr/>
      </w:pPr>
      <w:r>
        <w:rPr/>
        <w:t>时代楷模马善祥，长期从事基层人民调解工作和群众思想工作，是大家熟悉和认可的“明星和事佬”。</w:t>
      </w:r>
      <w:r>
        <w:rPr/>
        <w:t>20</w:t>
      </w:r>
      <w:r>
        <w:rPr/>
        <w:t>多年来，他累计成功调解矛盾纠纷</w:t>
      </w:r>
      <w:r>
        <w:rPr/>
        <w:t>2000</w:t>
      </w:r>
      <w:r>
        <w:rPr/>
        <w:t>多起，撰写工作笔记</w:t>
      </w:r>
      <w:r>
        <w:rPr/>
        <w:t>152</w:t>
      </w:r>
      <w:r>
        <w:rPr/>
        <w:t>本，有</w:t>
      </w:r>
      <w:r>
        <w:rPr/>
        <w:t>520</w:t>
      </w:r>
      <w:r>
        <w:rPr/>
        <w:t>多</w:t>
      </w:r>
    </w:p>
    <w:p>
      <w:pPr>
        <w:pStyle w:val="Normal"/>
        <w:rPr/>
      </w:pPr>
      <w:r>
        <w:rPr/>
        <w:t>万字。他说：“做群众需要的人，不是一阵子，而是一辈子。”他言传身教地告诉我们怎样做才是讲奉献有作为。</w:t>
      </w:r>
    </w:p>
    <w:p>
      <w:pPr>
        <w:pStyle w:val="Normal"/>
        <w:rPr/>
      </w:pPr>
      <w:r>
        <w:rPr/>
        <w:t>习近平总书记强调：无私奉献是共产党人的优秀品质。在新的历史条件下，我们如何做到讲奉献有作为呢</w:t>
      </w:r>
      <w:r>
        <w:rPr/>
        <w:t>?</w:t>
      </w:r>
    </w:p>
    <w:p>
      <w:pPr>
        <w:pStyle w:val="Normal"/>
        <w:rPr/>
      </w:pPr>
      <w:r>
        <w:rPr/>
        <w:t>一是要勤于付出。要舍得吃亏，舍得小我才能成就大我。任何时候都要把党和人民的利益放在第一位，把为民排忧解难作为工作的“第一目标”，把群众满意作为工作的“第一追求”，谋事不谋利，奉献而不索取，不讲名利得失、荣辱进退。</w:t>
      </w:r>
    </w:p>
    <w:p>
      <w:pPr>
        <w:pStyle w:val="Normal"/>
        <w:rPr/>
      </w:pPr>
      <w:r>
        <w:rPr/>
        <w:t>二是要敢于担当。面对大是大非敢于亮剑，面对矛盾敢于迎难而上，面对危机敢于挺身而出，面对失误敢于承担责任，面对歪风邪气敢于坚决斗争。打铁还需自身硬，铁肩才能担道义。担当背后是品格，是境界，是能力。我们要不断加强学习修养，注重实践锻炼，砥砺意志品格，增强敢于担当的自觉、善于担当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主动作为。主动作为，才能大有作为。面对当前的经济新常态，绝不是标准的调低，绝不是责任的减挡，绝不是劲头的松懈，而是要以逆水行舟的决心，因势而谋、因势而动，自我加压，主动作为，积极适应新常态、引领新常态，实现新发展。唯有这样，我们才能成为一名新时期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