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批评和自我批评发言稿"/>
      <w:r>
        <w:rPr/>
        <w:t>大学生的批评和自我批评发言稿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习近平总书记曾指出“批评和自我批评是解决党内矛盾的有力武器，党内政治生活质量在相当程度上取决于这个武器用得怎么样。严肃党内政治生活贵在经常、重在认真、要在细节。”在参加、指导河北省专题民主生活会时习近平总书记强调“民主生活会，不是为了开而开，不是为了好看而开，是为了解决问题而开。”</w:t>
      </w:r>
    </w:p>
    <w:p>
      <w:pPr>
        <w:pStyle w:val="Normal"/>
        <w:rPr/>
      </w:pPr>
      <w:r>
        <w:rPr/>
        <w:t>作为学生党员，在这次民主生活会上，我秉着敢讲真话，不隐瞒自己的错误的态度，对人对事，有建议就对大家提，当然也欢迎大家热烈的批评我，希望可以达到大家共同改进、共同进步的目的。</w:t>
      </w:r>
    </w:p>
    <w:p>
      <w:pPr>
        <w:pStyle w:val="Normal"/>
        <w:rPr/>
      </w:pPr>
      <w:r>
        <w:rPr/>
        <w:t>首先我对自己进行反省和认识：</w:t>
      </w:r>
    </w:p>
    <w:p>
      <w:pPr>
        <w:pStyle w:val="Normal"/>
        <w:rPr/>
      </w:pPr>
      <w:r>
        <w:rPr/>
        <w:t>一、工作效率不够高效，做事比较被动。平时做事比较拖延，对于工作和学习上的任务虽然我都会按时完成，可是每次总会在最后期限到来之前完成，最终就导致效率不高，效果不佳。另外学习和工作上总是被动的等“事”来找我，而不是积极主动地去思考、去承担工作。</w:t>
      </w:r>
    </w:p>
    <w:p>
      <w:pPr>
        <w:pStyle w:val="Normal"/>
        <w:rPr/>
      </w:pPr>
      <w:r>
        <w:rPr/>
        <w:t>二、担当意识有待增强。《民主生活意见征集汇总表》中提到的第一条建议便是：“作为一名党员</w:t>
      </w:r>
      <w:r>
        <w:rPr/>
        <w:t>,</w:t>
      </w:r>
      <w:r>
        <w:rPr/>
        <w:t>对于组织所赋予的任务要敢于担当。”虽然在之前的学习中，明白了担当意识的必要性和重要性，但在实践中，敢于豁出去的程度还不够高，举个例子，在大三上开学时，需要竞选团支书，由于考虑到自身的事情，未将组织的利益放在第一位，不敢承担重担子。</w:t>
      </w:r>
    </w:p>
    <w:p>
      <w:pPr>
        <w:pStyle w:val="Normal"/>
        <w:rPr/>
      </w:pPr>
      <w:r>
        <w:rPr/>
        <w:t>三、政治敏感度较低。政治敏感性是每一个普通国民多多少少应该具备的一种能力，更是衡量一名党员同志素质高低的重要标准。就自身而言，作为一名党员同志，对于政治时局变化的把握、捕捉能力和洞察力明显不足，对政治问题的分析理解有着些许困难。</w:t>
      </w:r>
    </w:p>
    <w:p>
      <w:pPr>
        <w:pStyle w:val="Normal"/>
        <w:rPr/>
      </w:pPr>
      <w:r>
        <w:rPr/>
        <w:t>当然究其原因，可能有以下几个方面：</w:t>
      </w:r>
    </w:p>
    <w:p>
      <w:pPr>
        <w:pStyle w:val="Normal"/>
        <w:rPr/>
      </w:pPr>
      <w:r>
        <w:rPr/>
        <w:t>一、作为一名大学生，给我们自己支配的时间较多，时间一充裕，压力不大，做事不着急，就导致各种工作学习上的拖延现象。并且做事拘谨，在进行某项工作时，畏畏缩缩，不够大胆，进而导致工作比较被动。</w:t>
      </w:r>
    </w:p>
    <w:p>
      <w:pPr>
        <w:pStyle w:val="Normal"/>
        <w:rPr/>
      </w:pPr>
      <w:r>
        <w:rPr/>
        <w:t>二、自身对于工作的态度不够端正，工作本领掌握的不充足，能力不强，遇到困难不能迎难而上，却而止步，绕道而行，不能勇敢的承担，不敢真正地豁出去。</w:t>
      </w:r>
    </w:p>
    <w:p>
      <w:pPr>
        <w:pStyle w:val="Normal"/>
        <w:rPr/>
      </w:pPr>
      <w:r>
        <w:rPr/>
        <w:t>三、对于新闻时事关注度不高，新闻阅读面太窄，看到某一新闻事件不能抓到其重要内容，看到新闻事件不能继续深入思考其背后隐含的意义，导致不能全面分析，理解新闻事件的深层含义。</w:t>
      </w:r>
    </w:p>
    <w:p>
      <w:pPr>
        <w:pStyle w:val="Normal"/>
        <w:rPr/>
      </w:pPr>
      <w:r>
        <w:rPr/>
        <w:t>通过次次的深刻反思，我提出以下改进措施：</w:t>
      </w:r>
    </w:p>
    <w:p>
      <w:pPr>
        <w:pStyle w:val="Normal"/>
        <w:rPr/>
      </w:pPr>
      <w:r>
        <w:rPr/>
        <w:t>一、在之后的工作中必须规划好自己的时间，时刻督促自己，对自己施加压力，彻底改正拖延的习惯，逐渐养成高效的工作生活方式。端正工作态度，提高自己工作积极性，工作时多想想自己的责任，多多赋予激情，主动思考，逐渐提高工作学习的主动性。</w:t>
      </w:r>
    </w:p>
    <w:p>
      <w:pPr>
        <w:pStyle w:val="Normal"/>
        <w:rPr/>
      </w:pPr>
      <w:r>
        <w:rPr/>
        <w:t>二、我首先必须时时牢记入党誓词中“时刻准备为党和人民牺牲一切”，不断加深理论知识的学习，以先进的思想武装自己，以党员的标准严格要求自己，促使自己的思想更加成熟，在关键时候敢于豁出去。其次，要在实践中不断的磨练自己，提高自己的工作本领，有了过硬的工作本领，才会有敢于担当的勇气。</w:t>
      </w:r>
    </w:p>
    <w:p>
      <w:pPr>
        <w:pStyle w:val="Normal"/>
        <w:rPr/>
      </w:pPr>
      <w:r>
        <w:rPr/>
        <w:t>三、提升自身的理论水平，熟练掌握各种理论知识，把自己的命运与我们党联系在一起，拓展自己的阅读面，掌握多种获取时事新闻的方式，通过关注人民网、新华网，关心社会舆论导向，关注国家的大政方针政策，对新闻事件进行深度剖析之后，再与网上的分析相对照，找出不足之处，以此来不断提升自身的政治修养和敏感度。</w:t>
      </w:r>
    </w:p>
    <w:p>
      <w:pPr>
        <w:pStyle w:val="Normal"/>
        <w:rPr/>
      </w:pPr>
      <w:r>
        <w:rPr/>
        <w:t>对于物流党支部其他同志建议</w:t>
      </w:r>
    </w:p>
    <w:p>
      <w:pPr>
        <w:pStyle w:val="Normal"/>
        <w:rPr/>
      </w:pPr>
      <w:r>
        <w:rPr/>
        <w:t>一、对</w:t>
      </w:r>
      <w:r>
        <w:rPr/>
        <w:t>__</w:t>
      </w:r>
      <w:r>
        <w:rPr/>
        <w:t>的建议：</w:t>
      </w:r>
    </w:p>
    <w:p>
      <w:pPr>
        <w:pStyle w:val="Normal"/>
        <w:rPr/>
      </w:pPr>
      <w:r>
        <w:rPr/>
        <w:t>1</w:t>
      </w:r>
      <w:r>
        <w:rPr/>
        <w:t>、工作方式缺乏柔性，原则性太强。保证党内生活的原则性是必须的，但是犹过之而不及，原则性过强，不懂变通，会导致普通同学觉得党员同志太严肃，有时工作时还是需要变通和灵活处理的。</w:t>
      </w:r>
    </w:p>
    <w:p>
      <w:pPr>
        <w:pStyle w:val="Normal"/>
        <w:rPr/>
      </w:pPr>
      <w:r>
        <w:rPr/>
        <w:t>2</w:t>
      </w:r>
      <w:r>
        <w:rPr/>
        <w:t>、对党支部工作分工不怎么明确，工作安排缺乏一定系统性。支部有支部书记和两名支委，每个人都有着相应的分工，工作时不该推诿，但也不该一个人承担所有的压力，比如上周对团推优对象进行考核时，前期未与支委商量这次考核的具体安排，在之后遇到类似的工作时，可以先跟支委商量好，一起安排。此外，做事工作安排缺乏一定的系统性和逻辑性，不能很好的将工作理清，从而感到工作有点混乱。</w:t>
      </w:r>
    </w:p>
    <w:p>
      <w:pPr>
        <w:pStyle w:val="Normal"/>
        <w:rPr/>
      </w:pPr>
      <w:r>
        <w:rPr/>
        <w:t>因此，对此提出的建议有：对于工作方面，有什么安排可以先跟两名支委进行商量，毕竟三个人是一个团队，对于其他支委工作的建议可以对其提出，而不是自己亲自着手来做，以免增加自身的工作压力。另外，</w:t>
      </w:r>
      <w:r>
        <w:rPr/>
        <w:t>__</w:t>
      </w:r>
      <w:r>
        <w:rPr/>
        <w:t>在进行一项工作之前需事先了解情况，做好充分的准备，进而系统详细的安排工作进程。</w:t>
      </w:r>
      <w:r>
        <w:rPr/>
        <w:t>__</w:t>
      </w:r>
      <w:r>
        <w:rPr/>
        <w:t>对工作有很多的想法，其实可以很好的将这些进行下来，但是需要具体的实施措施，不能一带而过。</w:t>
      </w:r>
    </w:p>
    <w:p>
      <w:pPr>
        <w:pStyle w:val="Normal"/>
        <w:rPr/>
      </w:pPr>
      <w:r>
        <w:rPr/>
        <w:t>3</w:t>
      </w:r>
      <w:r>
        <w:rPr/>
        <w:t>、学习滑坡较大。</w:t>
      </w:r>
      <w:r>
        <w:rPr/>
        <w:t>__</w:t>
      </w:r>
      <w:r>
        <w:rPr/>
        <w:t>大一大二的时候，成绩算是非常优异的，曾获得过国家励志奖学金，可是进入大三以来，不知是事情较多还是有着些许的松懈，导致学习有些滑坡，特别是</w:t>
      </w:r>
      <w:r>
        <w:rPr/>
        <w:t>Matlab</w:t>
      </w:r>
      <w:r>
        <w:rPr/>
        <w:t>这门课程。</w:t>
      </w:r>
    </w:p>
    <w:p>
      <w:pPr>
        <w:pStyle w:val="Normal"/>
        <w:rPr/>
      </w:pPr>
      <w:r>
        <w:rPr/>
        <w:t>对于党员同志来讲，需要在班级中发挥好带头模范作用，不仅仅在工作等其他方面，学习也是一方面，希望</w:t>
      </w:r>
      <w:r>
        <w:rPr/>
        <w:t>__</w:t>
      </w:r>
      <w:r>
        <w:rPr/>
        <w:t>在之后在安排好自身工作生活的同时，也端正学习态度，努力提升自己的专业学习水平，发挥好自己的先锋模范作用。</w:t>
      </w:r>
    </w:p>
    <w:p>
      <w:pPr>
        <w:pStyle w:val="Normal"/>
        <w:rPr/>
      </w:pPr>
      <w:r>
        <w:rPr/>
        <w:t>对</w:t>
      </w:r>
      <w:r>
        <w:rPr/>
        <w:t>__</w:t>
      </w:r>
      <w:r>
        <w:rPr/>
        <w:t>的建议：</w:t>
      </w:r>
    </w:p>
    <w:p>
      <w:pPr>
        <w:pStyle w:val="Normal"/>
        <w:rPr/>
      </w:pPr>
      <w:r>
        <w:rPr/>
        <w:t>1</w:t>
      </w:r>
      <w:r>
        <w:rPr/>
        <w:t>、做事浮躁。</w:t>
      </w:r>
      <w:r>
        <w:rPr/>
        <w:t>__</w:t>
      </w:r>
      <w:r>
        <w:rPr/>
        <w:t>步入大三以来，做事带着些许浮躁，缺少定力，对工作和学习缺乏一定的恒心与耐心，希望</w:t>
      </w:r>
      <w:r>
        <w:rPr/>
        <w:t>__</w:t>
      </w:r>
      <w:r>
        <w:rPr/>
        <w:t>工作能需要服从大局安排，从小事做起，踏踏的做事，实实在在的工作，大力弘扬求真务实的作风，尽早消除自身存在的部分浮躁心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党员的先进模范作用有所下降。虽然</w:t>
      </w:r>
      <w:r>
        <w:rPr/>
        <w:t>__</w:t>
      </w:r>
      <w:r>
        <w:rPr/>
        <w:t>在班级中有任职，但和同学们的接触还是不够深入，导致虽然个人工作能力突出，专业成绩优异，但对同学们的带动作用不明显，先锋模范作用有所下降，希望</w:t>
      </w:r>
      <w:r>
        <w:rPr/>
        <w:t>__</w:t>
      </w:r>
      <w:r>
        <w:rPr/>
        <w:t>能更好地立足本身，多多带动班级同学，发挥好党员的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