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400字四年级范文"/>
      <w:r>
        <w:rPr/>
        <w:t>读书心得</w:t>
      </w:r>
      <w:r>
        <w:rPr/>
        <w:t>400</w:t>
      </w:r>
      <w:r>
        <w:rPr/>
        <w:t>字四年级范文</w:t>
      </w:r>
      <w:bookmarkEnd w:id="0"/>
    </w:p>
    <w:p>
      <w:pPr>
        <w:pStyle w:val="Normal"/>
        <w:rPr/>
      </w:pPr>
      <w:r>
        <w:rPr/>
        <w:t>今天，我读了《地球妈妈的自述》这篇文章，读完之后，让我深深体会到保护环境的重要性。地球妈妈以前在整个宇宙里有着“最美星球”的荣誉称号，现在却变得肮脏不堪，遍体鳞伤，这个美丽的称号也被其他的星球夺走了。为什么会这样呢</w:t>
      </w:r>
      <w:r>
        <w:rPr/>
        <w:t>?</w:t>
      </w:r>
      <w:r>
        <w:rPr/>
        <w:t>第一，树木被人类乱砍滥伐，变成了一幢幢房子，一艘艘船，一张张纸和一支支铅笔……如果遇到暴风雨，没有大树用根部紧紧抓住泥土，就会产生泥石流等各种自然灾害，我们的地球最终将变成荒无人烟的沙漠。第二，人们乱丢垃圾，工厂乱排污水废弃物，严重的水污染让地球妈妈不再像以前那样干净漂亮，甚至也影响到人类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生活用水来源于江河湖泊，如果不加以保护，那么人类没有了饮用水，终将无法生存。从现在开始，我要好好学习，长大后，运用自己所学的知识，把地球妈妈打扮的漂漂亮亮，让她重新夺回“最美星球”的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