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培训校长讲话材料"/>
      <w:r>
        <w:rPr/>
        <w:t>教师培训校长讲话材料</w:t>
      </w:r>
      <w:bookmarkEnd w:id="0"/>
    </w:p>
    <w:p>
      <w:pPr>
        <w:pStyle w:val="Normal"/>
        <w:rPr/>
      </w:pPr>
      <w:r>
        <w:rPr/>
        <w:t>各位老师：大家好</w:t>
      </w:r>
      <w:r>
        <w:rPr/>
        <w:t>!</w:t>
      </w:r>
    </w:p>
    <w:p>
      <w:pPr>
        <w:pStyle w:val="Normal"/>
        <w:rPr/>
      </w:pPr>
      <w:r>
        <w:rPr/>
        <w:t>今天我们在这里隆重召开</w:t>
      </w:r>
      <w:r>
        <w:rPr/>
        <w:t>xx</w:t>
      </w:r>
      <w:r>
        <w:rPr/>
        <w:t>小学教师培训开课仪式。这次培训，是根据省市县的要求，经校长室研究决定组织的，目的就是进一步提升在座的教师的综合素质，激励大家以更加饱满的热情、更加充足的干劲投身到教育事业中。为确保这期培训办出成效，取得成功，我强调以下三点要求。</w:t>
      </w:r>
    </w:p>
    <w:p>
      <w:pPr>
        <w:pStyle w:val="Normal"/>
        <w:rPr/>
      </w:pPr>
      <w:r>
        <w:rPr/>
        <w:t>一、自我加压，增强学习的主动性。在座的各位都是文化人，有了一定的基本素质。但是，我们也应该清醒地看到新时期知识更新的速度越来越快，广大家长对我们的要求也越来越高，我们要是还凭着原有的“一桶水”来教学生，肯定是不够的。所以，大家一定要充分认识到这次培训的意义，珍惜这次培训机会，集中精力听课，认真做好学习笔记、写好小结，通过培训提高素质、汲取经验、推进工作。</w:t>
      </w:r>
    </w:p>
    <w:p>
      <w:pPr>
        <w:pStyle w:val="Normal"/>
        <w:rPr/>
      </w:pPr>
      <w:r>
        <w:rPr/>
        <w:t>二、学以致用，增强学习的针对性。这次培训时间虽短，但内容丰富，既有理论知识、又有典型案例分析，大家在学习中一定要联系自身的工作实际，讲求学习的针对性。通过学习，要对自己的教学能力和工作方法进行自我剖析，找准不足和差距，认真分析原因，总结经验，提高素质，改进工作，努力提高我们做好新形势下教育教学的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严格要求，增强学习的自觉性。各位教师要增强组织纪律观念，自觉遵守培训纪律，严禁无故旷课，不准迟到、早退，不准擅自离开培训区域，没有特殊情况不要请假。塑造出自己良好的品行。最后，希望大家在认认真真学习上都有新进步，在堂堂正正做人上都有新境界，在勤勤恳恳工作上都有新成绩，在和和睦睦共事上都有新氛围，在兢兢业业服务上都有新形象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