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和国勋章钟南山先进事迹观后感心得范文"/>
      <w:r>
        <w:rPr/>
        <w:t>共和国勋章钟南山先进事迹观后感心得范文</w:t>
      </w:r>
      <w:bookmarkEnd w:id="0"/>
    </w:p>
    <w:p>
      <w:pPr>
        <w:pStyle w:val="Normal"/>
        <w:rPr/>
      </w:pPr>
      <w:r>
        <w:rPr/>
        <w:t>那张脸，真真切切</w:t>
      </w:r>
      <w:r>
        <w:rPr/>
        <w:t>;</w:t>
      </w:r>
      <w:r>
        <w:rPr/>
        <w:t>那张脸，让我难忘。</w:t>
      </w:r>
    </w:p>
    <w:p>
      <w:pPr>
        <w:pStyle w:val="Normal"/>
        <w:rPr/>
      </w:pPr>
      <w:r>
        <w:rPr/>
        <w:t>在这新型冠状病毒肺炎疫情爆发之际，武汉告急</w:t>
      </w:r>
      <w:r>
        <w:rPr/>
        <w:t>!</w:t>
      </w:r>
      <w:r>
        <w:rPr/>
        <w:t>湖北告急</w:t>
      </w:r>
      <w:r>
        <w:rPr/>
        <w:t>!</w:t>
      </w:r>
      <w:r>
        <w:rPr/>
        <w:t>战疫科学家，年已</w:t>
      </w:r>
      <w:r>
        <w:rPr/>
        <w:t>84</w:t>
      </w:r>
      <w:r>
        <w:rPr/>
        <w:t>岁高龄的钟南山老爷爷再度挂帅，带领团队，奔赴武汉，开始了夜以继日的工作…</w:t>
      </w:r>
      <w:r>
        <w:rPr/>
        <w:t>...</w:t>
      </w:r>
    </w:p>
    <w:p>
      <w:pPr>
        <w:pStyle w:val="Normal"/>
        <w:rPr/>
      </w:pPr>
      <w:r>
        <w:rPr/>
        <w:t>前不久，一张照片被传到网上，拍摄的正是钟南山老爷爷，他坐在高铁餐车上，工作的繁忙令他疲惫不已，靠在椅子上昏昏睡去。仔细观察那张图，那张疲惫的脸同样引人注目：</w:t>
      </w:r>
    </w:p>
    <w:p>
      <w:pPr>
        <w:pStyle w:val="Normal"/>
        <w:rPr/>
      </w:pPr>
      <w:r>
        <w:rPr/>
        <w:t>他头发半白，仰着头，闭着眼睛。透过照片都能感受到他那因疲劳而变得低沉的呼吸。他的脸上布满了皱纹与老年斑，那一道道沟壑，是他日夜操劳的印记。他原本可以避开危险，安享晚年。但是，他没有，而是选择挺身而出</w:t>
      </w:r>
      <w:r>
        <w:rPr/>
        <w:t>!</w:t>
      </w:r>
    </w:p>
    <w:p>
      <w:pPr>
        <w:pStyle w:val="Normal"/>
        <w:rPr/>
      </w:pPr>
      <w:r>
        <w:rPr/>
        <w:t>透过那厚厚的老花镜片，我们还是可以看到钟南山爷爷熬得红红的眼圈，当这张照片发出，有一个消息传来——钟南山院士当天购买的是无座车票。他为了让更多需要的人坐上座位，为了快速抵达武汉，救助病人，他买了站票……每个浏览的人，都为之热泪盈眶，这位耄耋之年的老人，让人肃然起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悬壶汉江畔，逆行见南山。”钟南山爷爷明知前路凶险，义无反顾地前行，是最美的“逆行者”</w:t>
      </w:r>
      <w:r>
        <w:rPr/>
        <w:t>!</w:t>
      </w:r>
    </w:p>
    <w:p>
      <w:pPr>
        <w:pStyle w:val="Normal"/>
        <w:rPr/>
      </w:pPr>
      <w:r>
        <w:rPr/>
        <w:t>古有“精忠报国”的岳飞、霍去病，今有置身水田的袁隆平、奋斗于一线的钟南山，他们皆为国为民，皆以身许国，实乃真英雄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张脸疲惫、坚定</w:t>
      </w:r>
      <w:r>
        <w:rPr/>
        <w:t>;</w:t>
      </w:r>
      <w:r>
        <w:rPr/>
        <w:t>那张脸，我永远都不会忘记，它已印在了我的心里，“钟南山</w:t>
      </w:r>
      <w:r>
        <w:rPr/>
        <w:t>!</w:t>
      </w:r>
      <w:r>
        <w:rPr/>
        <w:t>雷神山</w:t>
      </w:r>
      <w:r>
        <w:rPr/>
        <w:t>!</w:t>
      </w:r>
      <w:r>
        <w:rPr/>
        <w:t>火神山</w:t>
      </w:r>
      <w:r>
        <w:rPr/>
        <w:t>!</w:t>
      </w:r>
      <w:r>
        <w:rPr/>
        <w:t>疫情总能渡难关</w:t>
      </w:r>
      <w:r>
        <w:rPr/>
        <w:t>!”</w:t>
      </w:r>
      <w:r>
        <w:rPr/>
        <w:t>他，也是人民在疫情面前的靠山</w:t>
      </w:r>
      <w:r>
        <w:rPr/>
        <w:t>!</w:t>
      </w:r>
      <w:r>
        <w:rPr/>
        <w:t>而那张脸，是最好的印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