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瓜糖安胶囊说明书"/>
      <w:r>
        <w:rPr/>
        <w:t>双瓜糖安胶囊说明书</w:t>
      </w:r>
      <w:bookmarkEnd w:id="0"/>
    </w:p>
    <w:p>
      <w:pPr>
        <w:pStyle w:val="Normal"/>
        <w:rPr/>
      </w:pPr>
      <w:r>
        <w:rPr/>
        <w:t>我们在服用药物时，应该要细心阅读说明书，了解药物的用法用量再去服用。或者遵医嘱去服用。因为药物可以说是一种危险物品，吃错了，吃多了都会危及到你自身的健康。安全起见，不要盲目服用药物，应该谨慎地服用。而双瓜糖安胶囊是降糖药，那么，双瓜糖安胶囊的用法用量是什么</w:t>
      </w:r>
      <w:r>
        <w:rPr/>
        <w:t>?</w:t>
      </w:r>
    </w:p>
    <w:p>
      <w:pPr>
        <w:pStyle w:val="Normal"/>
        <w:rPr/>
      </w:pPr>
      <w:r>
        <w:rPr/>
        <w:t>双瓜糖安胶囊的用法用量是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，连服一个月。双瓜糖安胶囊里面所含的成分都是天然纯正中药材，所以说双瓜糖安胶囊是纯中药，但它又是动植物合成胰动素，所以它的作用又高于纯中药。它用现代科技有效地把苦瓜降糖多肽、南瓜多糖、以及黄芪和山药提取物尤其是巴马香猪的猪胰结合在一起，完成了提取和保鲜的技术，使跟人体分子结构非常相近的猪胰有效地被人体吸收。清除糖毒，活化胰岛。</w:t>
      </w:r>
    </w:p>
    <w:p>
      <w:pPr>
        <w:pStyle w:val="Normal"/>
        <w:rPr/>
      </w:pPr>
      <w:r>
        <w:rPr/>
        <w:t>双瓜糖安胶囊清热生津，益气养阴。用于气阴两虚证糖尿病的辅助治疗，可改善口渴喜饮，多食易饥，小便量多，形体消瘦，倦怠乏力等症状。双瓜糖安胶囊中药物都是临床上常用的药物成分，且治疗效果显著，不良反应小，有需要的患者可以使用。小孩子也是可以服用的，但患者在服用时，若出现不适，请停止使用，或在相关医生或药师的指导下使用。服药期间如出现其他不适应到医院就诊。治疗期间应定期到医院进行检查。对该药品过敏者禁用，过敏体质者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关于双瓜糖安胶囊的用法用量的相关内容，建议患者除了了解药物的用法用量，药物的其他事项也须多关注了解。用药时应细心阅读说明书，了解后还存在疑问，应该到正规的药店或医院咨询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