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作学习心得感想"/>
      <w:r>
        <w:rPr/>
        <w:t>物业工作学习心得感想</w:t>
      </w:r>
      <w:bookmarkEnd w:id="0"/>
    </w:p>
    <w:p>
      <w:pPr>
        <w:pStyle w:val="Normal"/>
        <w:rPr/>
      </w:pPr>
      <w:r>
        <w:rPr/>
        <w:t>物业管理工作是一项平淡而又艰巨、繁琐又需细心的工作。通过十多年的物业管理服务实践，我逐步认识到一个物业项目管理的好坏，关键要看企业、服务人员的工作指导思想和方式方法。我认为：做事不仅要认真，而且还要用心，只要认真加用心的工作就会找到切入点，就会找到解决问题的办法。上门沟通，是个笨办法但也是一个有效的办法</w:t>
      </w:r>
      <w:r>
        <w:rPr/>
        <w:t>XX</w:t>
      </w:r>
      <w:r>
        <w:rPr/>
        <w:t>年</w:t>
      </w:r>
      <w:r>
        <w:rPr/>
        <w:t>8</w:t>
      </w:r>
      <w:r>
        <w:rPr/>
        <w:t>月我入职的物业管理有限公司，在所管理物业小区中白云畔山花园小区就是一个明显的典型案例，白云畔山花园就因极个别心术不正的业主混入小区业委会，借业委会维权之名在小区中生事，无理的利用业委会身份严重扰乱了物业管理工作，当时小区大字报、横幅满天飞，经常上报纸、电视，加上部分媒体为了炒作新闻，制造新闻热点，没有公正、公平、客观、真实的进行正面的报道宣传，为了达到轰动效应，甚至个别新闻媒体做出了移花接木、断章取义、制造假新闻，从而造成小区业主对物业管理工作意见较大，使得前期多位物业管理经理在小区内无法开展工作，对物业服务公司的影响也较大。</w:t>
      </w:r>
    </w:p>
    <w:p>
      <w:pPr>
        <w:pStyle w:val="Normal"/>
        <w:rPr/>
      </w:pPr>
      <w:r>
        <w:rPr/>
        <w:t>我任职后首先对小区的基本情况进行了解后冷静分析，并加以解决：第一步加强公司员工内部管理、学习、培训，特别是中层以上管理人员服务意识及业务实操培训，提高了物业服务水平。第二步亲自带领员工在小区绿化区内除杂草、杂物、对小区楼梯及一些隐蔽位置进行全面的冲洗、清理和整治。第三步同时组织公司全体秩序维护员进行文明礼貌、规范用语模拟实操培训，加强文明礼貌多问一声好、多帮一把手、多敬一个礼的“三个一”培训。培训过程中分两人一组，一人扮业主一人扮在岗人员进行互问互答，之后交换角色进行现场培训，从而带动了整个秩序维护员队伍文明执勤、礼貌服务的作风，掀起了文明服务质量月活动的高潮，让业主看到了物业管理服务水平的全面提高，给小区业主看到了希望，增加了信心。</w:t>
      </w:r>
    </w:p>
    <w:p>
      <w:pPr>
        <w:pStyle w:val="Normal"/>
        <w:rPr/>
      </w:pPr>
      <w:r>
        <w:rPr/>
        <w:t>为了能够更加彻底的了解业主对小区管理工作的意见和看法，随后组织了一次由我亲自抽调</w:t>
      </w:r>
      <w:r>
        <w:rPr/>
        <w:t>24</w:t>
      </w:r>
      <w:r>
        <w:rPr/>
        <w:t>人组成的“融冰活动”的探访小组，主要议题是“上门听取业主意见，虚心接受业主批评，积极采纳业主提出的合理化建议”。为了确保此次活动的成功，在活动开始前半个月，我亲自编写培训材料及整理小区的相关资料，组织探访小组人员进行培训，培训的主要内容包括如何进行正确的语言表达，对小区业主提出的如：小区室内车位产权归属问题、蓝印户口问题、油烟排放问题、可视对讲门铃问题、外墙渗漏问题、小孩上学等反响比较强烈的焦点问题进行总结归纳，进行统一口径解答，整理成材料，并进行统一培训，对员工培训后要求员工分两人一组进行模拟实操演练，并分别以物业管理人员和业主身份进行互问互答，最后由我亲自审查指正，达到探访小组所有人员大都符合要求，并给探访小组每人发放了准备好的培训资料，</w:t>
      </w:r>
      <w:r>
        <w:rPr/>
        <w:t>24</w:t>
      </w:r>
      <w:r>
        <w:rPr/>
        <w:t>人共分</w:t>
      </w:r>
      <w:r>
        <w:rPr/>
        <w:t>12</w:t>
      </w:r>
      <w:r>
        <w:rPr/>
        <w:t>组，由我亲自督阵，两人一组，一人主要负责解答业主提出的问题，一人负责记录，通过一个多星期利用晚上的时间对小区的所有住户全部进行了探访，探访结束后组织员工进行总结，特别是对业主提出的问题进行了归纳统计，并根据问题的轻重缓急进行逐步处理，针对问题较多的小区渗漏问题马上与开发商协调进行了全面的维修，可视对讲门铃问题更换了维保公司，请了专业的维保人员进行了彻底解决，并对提出的其它所有问题都逐步的予以解决，最终保证所有业主反映的问题事事有回复，件件有落实。特别是原业委会借公共面积分摊作文章，假借维权制造动乱，从而影响小区的和谐稳定，我特意安排畔山管理处通知十几位意见比较大的业主，特别是原业委会林某，通过对话和上门探访，并亲自带他们到现场测量</w:t>
      </w:r>
      <w:r>
        <w:rPr/>
        <w:t>(5</w:t>
      </w:r>
      <w:r>
        <w:rPr/>
        <w:t>栋</w:t>
      </w:r>
      <w:r>
        <w:rPr/>
        <w:t>)</w:t>
      </w:r>
      <w:r>
        <w:rPr/>
        <w:t>首层大堂面积</w:t>
      </w:r>
      <w:r>
        <w:rPr/>
        <w:t>114.5m2(</w:t>
      </w:r>
      <w:r>
        <w:rPr/>
        <w:t>大堂并摆放了</w:t>
      </w:r>
      <w:r>
        <w:rPr/>
        <w:t>5</w:t>
      </w:r>
      <w:r>
        <w:rPr/>
        <w:t>张条椅，为业主提供休息场所</w:t>
      </w:r>
      <w:r>
        <w:rPr/>
        <w:t>)</w:t>
      </w:r>
      <w:r>
        <w:rPr/>
        <w:t>，每一层楼梯通道面积为</w:t>
      </w:r>
      <w:r>
        <w:rPr/>
        <w:t>29.7m2</w:t>
      </w:r>
      <w:r>
        <w:rPr/>
        <w:t>，电梯梯井面积为</w:t>
      </w:r>
      <w:r>
        <w:rPr/>
        <w:t>2.93m2</w:t>
      </w:r>
      <w:r>
        <w:rPr/>
        <w:t>，每层楼的住户是</w:t>
      </w:r>
      <w:r>
        <w:rPr/>
        <w:t>4</w:t>
      </w:r>
      <w:r>
        <w:rPr/>
        <w:t>户，二层以上为</w:t>
      </w:r>
      <w:r>
        <w:rPr/>
        <w:t>5</w:t>
      </w:r>
      <w:r>
        <w:rPr/>
        <w:t>户，总计是十层，加权平均分摊楼梯通道面积为</w:t>
      </w:r>
      <w:r>
        <w:rPr/>
        <w:t>29.7m2+</w:t>
      </w:r>
      <w:r>
        <w:rPr/>
        <w:t>电梯梯井面积</w:t>
      </w:r>
      <w:r>
        <w:rPr/>
        <w:t>2.93m2÷5</w:t>
      </w:r>
      <w:r>
        <w:rPr/>
        <w:t>户为</w:t>
      </w:r>
      <w:r>
        <w:rPr/>
        <w:t>7m2/</w:t>
      </w:r>
      <w:r>
        <w:rPr/>
        <w:t>户，首层大堂面积</w:t>
      </w:r>
      <w:r>
        <w:rPr/>
        <w:t>114.5m2</w:t>
      </w:r>
      <w:r>
        <w:rPr/>
        <w:t>除以整栋楼住户</w:t>
      </w:r>
      <w:r>
        <w:rPr/>
        <w:t>49</w:t>
      </w:r>
      <w:r>
        <w:rPr/>
        <w:t>户为</w:t>
      </w:r>
      <w:r>
        <w:rPr/>
        <w:t>3m2/</w:t>
      </w:r>
      <w:r>
        <w:rPr/>
        <w:t>户，每户平均分摊面积为</w:t>
      </w:r>
      <w:r>
        <w:rPr/>
        <w:t>10m2</w:t>
      </w:r>
      <w:r>
        <w:rPr/>
        <w:t>，因每位业主住房面积大小不同，分摊多少也就不同，令在场的业主深入了解。</w:t>
      </w:r>
    </w:p>
    <w:p>
      <w:pPr>
        <w:pStyle w:val="Normal"/>
        <w:rPr/>
      </w:pPr>
      <w:r>
        <w:rPr/>
        <w:t>此次“融冰活动”既教育了员工，提高了员工的综合素质，而且又达到了为业主解决实际问题的作用，取得了非常好的效果，通过此次“融冰活动”后的民意测评，业主对物业服务公司的满意率从原来的</w:t>
      </w:r>
      <w:r>
        <w:rPr/>
        <w:t>28%</w:t>
      </w:r>
      <w:r>
        <w:rPr/>
        <w:t>上升到</w:t>
      </w:r>
      <w:r>
        <w:rPr/>
        <w:t>89.8%</w:t>
      </w:r>
      <w:r>
        <w:rPr/>
        <w:t>以上。有理有节，不但进退自如而且不失尊严</w:t>
      </w:r>
      <w:r>
        <w:rPr/>
        <w:t>XX</w:t>
      </w:r>
      <w:r>
        <w:rPr/>
        <w:t>年</w:t>
      </w:r>
      <w:r>
        <w:rPr/>
        <w:t>4</w:t>
      </w:r>
      <w:r>
        <w:rPr/>
        <w:t>月初我接到擎山苑管理处上报说小区某栋</w:t>
      </w:r>
      <w:r>
        <w:rPr/>
        <w:t>1506</w:t>
      </w:r>
      <w:r>
        <w:rPr/>
        <w:t>房业主投诉因维修外墙搭建排栅而导致家中被盗，损失一台手提电脑折算金额近万元，已报警拿到了报警回执并要求我公司给予赔偿，当时我马上安排下属秩序维护员部吴振会经理及管理处余松主任到现场查看并做处理，但经过一个多星期的协调，此问题不但没有处理好，反而该业主要求赔偿的态度越来越强硬并称其丢失的物品很多。我又专门安排一名公司高层配合以上二人开展工作，又经过十几天商谈，此事不但没有好转的迹象且此业主要求赔偿越来越高，并一再声称他本人是律师，如果不给赔偿将通过相关媒体曝光并通过法律途径追回损失。我看下属没有办法处理好只有亲自出马处理，经过我查看现场及走访调查，发现其家中门和窗均未有任何损坏，当时发现其家中后天台有脚印，之后我马上召集原当值秩序维护员，并找到对面住户施工的民工了解情况，对面民工说当天</w:t>
      </w:r>
      <w:r>
        <w:rPr/>
        <w:t>15</w:t>
      </w:r>
      <w:r>
        <w:rPr/>
        <w:t>：</w:t>
      </w:r>
      <w:r>
        <w:rPr/>
        <w:t>00</w:t>
      </w:r>
      <w:r>
        <w:rPr/>
        <w:t>左右他看到对门业主当天是自己出门时不小心将门反锁没办法进入房间，而从对面邻居家的天台通过排栅爬到自家的天台，打开自家的天台后门进入家中，我马上将这些重要证据现场收集，并要求秩序维护员和民工写经过做证明并按手印提供身份证复印件。</w:t>
      </w:r>
    </w:p>
    <w:p>
      <w:pPr>
        <w:pStyle w:val="Normal"/>
        <w:widowControl/>
        <w:bidi w:val="0"/>
        <w:spacing w:before="180" w:after="180"/>
        <w:jc w:val="left"/>
        <w:rPr/>
      </w:pPr>
      <w:r>
        <w:rPr/>
        <w:t>经查，该业主长期欠缴物业费，欠费金额超过了</w:t>
      </w:r>
      <w:r>
        <w:rPr/>
        <w:t>4</w:t>
      </w:r>
      <w:r>
        <w:rPr/>
        <w:t>千多元，找到以上重要证据后我马上安排擎山苑管理处余主任与业主商谈，并让他把报警回执复印件拿来和损失物品详细清单写好，让其在清单上签名按手印将身份证号码写上并附上身份证复印件，经过同报警回执比对，原报警回执上只写了丢失笔记本电脑一部，价值近万元，并没有说丢失其它物品，而此清单上却写了子虚乌有的金项链、金戒指、现金价值计</w:t>
      </w:r>
      <w:r>
        <w:rPr/>
        <w:t>6</w:t>
      </w:r>
      <w:r>
        <w:rPr/>
        <w:t>万余元，初步认定是讹诈，并安排余主任将证据原件复印后拿到业主跟前，将其报假案的后果与其说明，该住户进行百般狡辩，我们当时准备报警处理且要通知相关媒体过来采访并进行报道，其脸色突变，看我们要将此事认真扩大的情况下，不得不承认自己报假案，想趁此事来敲诈物业服务公司，用敲诈的钱来抵扣所欠的物业费，并一再向我们认错，后来看其态度比较诚恳，补交了原所有欠费而且做了书面保证，认错态度较好，没有再继续追究。通过这件事，公司员工更加明白，只有认真学习有关的法律、法规，才能够维护物业小区广大业主的利益和尊严。得到业主的认可、支持，才能够更好的维护物业服务公司正当的合法权益，使小区更加和谐、稳定，特别是对物业管理工作的开展更为有利，同时更有利于物业管理工作步入良性循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