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经理年度工作离职报告"/>
      <w:r>
        <w:rPr/>
        <w:t>房产销售经理年度工作离职报告</w:t>
      </w:r>
      <w:bookmarkEnd w:id="0"/>
    </w:p>
    <w:p>
      <w:pPr>
        <w:pStyle w:val="Normal"/>
        <w:rPr/>
      </w:pPr>
      <w:r>
        <w:rPr/>
        <w:t>尊敬的领导：</w:t>
      </w:r>
    </w:p>
    <w:p>
      <w:pPr>
        <w:pStyle w:val="Normal"/>
        <w:rPr/>
      </w:pPr>
      <w:r>
        <w:rPr/>
        <w:t>您好</w:t>
      </w:r>
      <w:r>
        <w:rPr/>
        <w:t>!</w:t>
      </w:r>
    </w:p>
    <w:p>
      <w:pPr>
        <w:pStyle w:val="Normal"/>
        <w:rPr/>
      </w:pPr>
      <w:r>
        <w:rPr/>
        <w:t>抱歉，年底到来了我却向您提出辞职，因为自己能力不足，在今年年底的时候我取得的成绩并不好，反而给我们公司拖累后腿，让我非常羞愧，不能胜任自己的工作，我决定离开。</w:t>
      </w:r>
    </w:p>
    <w:p>
      <w:pPr>
        <w:pStyle w:val="Normal"/>
        <w:rPr/>
      </w:pPr>
      <w:r>
        <w:rPr/>
        <w:t>曾经的我在房地产领域也是做出了一番成绩，但是现在的我却不能如以前一样拼搏出结果，做出成绩，可能是因为年龄到了，销售工作已经不适合我了我也决定选择离开决定从新开始，开启新的生活，在销售行业需要的是有动力有能力的人，如果没有成绩却总是站在这个位置，对我自己不好也对不起公司，但是我也不甘心就这样降职，或许在一年工作中我没有做出成绩时我已经放弃了或许我因为自己做的不够好开始了自暴自弃。</w:t>
      </w:r>
    </w:p>
    <w:p>
      <w:pPr>
        <w:pStyle w:val="Normal"/>
        <w:rPr/>
      </w:pPr>
      <w:r>
        <w:rPr/>
        <w:t>很多人都说离职是逃避，不敢面对困难的选择，我明白这没有问题，但是我已经不再年轻，我也没有了以前的精力和动力更没有了继续坚持的勇气，我曾经是一个不愿放弃的人，一直坚持到最后，一直做到希望自己有一天能够取得一定的成绩，我自己却在一次次努力中失去了锋芒，没有了以前的动力没有了工作的潜力。</w:t>
      </w:r>
    </w:p>
    <w:p>
      <w:pPr>
        <w:pStyle w:val="Normal"/>
        <w:rPr/>
      </w:pPr>
      <w:r>
        <w:rPr/>
        <w:t>看着部门同事在我的领导下一次没有取的成绩，一次次失望的眼神，我明白了我并不适合管理，清楚自己的能力也让我明白了今后该如何去做，是继续在公司里面默默的工作还是选择离开，在这样的选择中我决定离开，决定辞职，当旧的血月已经开始衰败，不在具有动力的时候也到了我离开的时候，我不能继续工作，也不能一直坚持，与其苦苦的煎熬不如放下包裹，让自己轻松走一回。</w:t>
      </w:r>
    </w:p>
    <w:p>
      <w:pPr>
        <w:pStyle w:val="Normal"/>
        <w:rPr/>
      </w:pPr>
      <w:r>
        <w:rPr/>
        <w:t>人生有很多选择，但是也只能选择一条，就如同过去，我义无反顾的选择了我们公司一样，现在我也决定选择退出，不能在与大家一起并肩作战，不能再与大家一起努力虽然有些哀伤，但是我还是决定这样丛，领导请不用挽留，也不用忧伤，大浪淘沙，当经历猛烈的海水的侵袭，留下的总会是精华，淘汰的都是糟粕，或许以前我做的不错现在的我已经不能成为公司的骄傲，有能力的人去担任才是应该的，没有能力的人就只有好好的做好自己，专心做好自己的工作。公司需要这样的竞争，也需要这样的选择，物竞天择，新老交替才是真理，这也代表这公司已经迈入到了新的高度有了新的成就，在这里只好与大家说再见。</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