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油卡单位介绍信"/>
      <w:r>
        <w:rPr/>
        <w:t>办理油卡单位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单位全称</w:t>
      </w:r>
      <w:r>
        <w:rPr/>
        <w:t>)</w:t>
      </w:r>
      <w:r>
        <w:rPr/>
        <w:t>同志，前往中国石化上海石油分公司</w:t>
      </w:r>
    </w:p>
    <w:p>
      <w:pPr>
        <w:pStyle w:val="Normal"/>
        <w:rPr/>
      </w:pPr>
      <w:r>
        <w:rPr/>
        <w:t>发卡网点办理增值税专用发票相关事宜，该同志由我公司授权为增值税专用发票业务办理指定经办人，如有变动将及时以书面形式告知贵公司，办理相应变更手续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