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总裁新年致辞"/>
      <w:r>
        <w:rPr/>
        <w:t>2023</w:t>
      </w:r>
      <w:r>
        <w:rPr/>
        <w:t>年公司总裁新年致辞</w:t>
      </w:r>
      <w:bookmarkEnd w:id="0"/>
    </w:p>
    <w:p>
      <w:pPr>
        <w:pStyle w:val="Normal"/>
        <w:rPr/>
      </w:pPr>
      <w:r>
        <w:rPr/>
        <w:t>尊敬的董事长，各位领导，亲爱的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新的一年里，各家各户灯火通明，热闹的爆竹声里，我们能感受到春节所带来的欢快。而在这个幸福且欢乐的时刻，我们的公司也已经展开了它的双翅，着力向更远的天空翱翔。而我们也像一只只极力想要翱翔于广阔天空的雄鹰一般，纷纷展开翅膀，努力翱翔而去。新的一年，我们有了新的盼望，新的契机，新的挑战。作为公司的一名员工，作为部门同事的一名领导，我在此，想表明自己的志愿，接下来的一年，我将会付出自己百分之两百的力气，将自己的能力发挥到最大，希望能够创造一些新的惊喜，为公司的伟大蓝图上添上新的一笔</w:t>
      </w:r>
      <w:r>
        <w:rPr/>
        <w:t>!</w:t>
      </w:r>
    </w:p>
    <w:p>
      <w:pPr>
        <w:pStyle w:val="Normal"/>
        <w:rPr/>
      </w:pPr>
      <w:r>
        <w:rPr/>
        <w:t>过去一年，我们公司保持一个稳定的增长模式，随着公司的强大，我们每个人也在工作上更加废寝忘食了。所以慢慢的，我们每个人也有所提升，就我们部门而言，很多同事的业绩都翻了一番。这第一展现的是我们的同事们对待工作越来越认真了，其次也展示这我们公司的一个稳定发展。我们在这个平台之上，每个人都有自己的一个位置，我希望大家不要把自己想成是一个可有可无的人，公司的每一个职位都是重要的，如果它不重要，那么你也不可能在那个位置上。所以我希望家人们都可以正确认识自己的工作，正确认识自己的职位和身份。什么岗位做什么事情，这都是需要我们自己考量的。过去的一年我们取得了很大的成绩，但是我们决不能骄傲，因为对于未来一年来说，这会是一个更大的挑战，也会是我们人生路上更加璀璨的时光。所以我希望大家打起精神来，把眼睛擦亮，目光放更加长远一些。就让我们一起，拿下更多的胜利徽章</w:t>
      </w:r>
      <w:r>
        <w:rPr/>
        <w:t>!</w:t>
      </w:r>
    </w:p>
    <w:p>
      <w:pPr>
        <w:pStyle w:val="Normal"/>
        <w:rPr/>
      </w:pPr>
      <w:r>
        <w:rPr/>
        <w:t>接下来的一年是我非常期待的一年，首先我们已经有了一个好的铺垫了，我相信接下里的路只要我们肯努力，我们就一定能够完成好它，甚至是大力度的突破。我们大家常常把公司当成家，在这里工作生活，公司回馈于我们的自然也会是等价的。所以我希望每位同事，每个岗位都可以在接下里的一年更加振奋。而我也会坚守在自己的岗位之上，创新业绩，也在这条路上不断前行。最后祝愿公司前程似锦，平步青云</w:t>
      </w:r>
      <w:r>
        <w:rPr/>
        <w:t>!</w:t>
      </w:r>
      <w:r>
        <w:rPr/>
        <w:t>大家在新的一年里快快乐乐，工作进步，家庭幸福，牛年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