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研究生简历自我评价"/>
      <w:r>
        <w:rPr/>
        <w:t>2023</w:t>
      </w:r>
      <w:r>
        <w:rPr/>
        <w:t>优秀研究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勤奋好学，工作认真负责，有强烈的责任感及敬业精神。善于沟通协调，强调团队合作精神，积极配合上级领导的工作，把握工作方向，提高工作效率，有服务意识。熟悉人事、行政事务管理系统，有较强的突发事件应对能力，良好的沟通协调能力及较大的承压能力。在多年人事、行政工作当中，使我懂得了如何以积极的心态面对困难，和友善地处理工作中的人际关系，练就了本人做事细心、沉稳、踏实的工作态度和乐观面对人生的生活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