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收心会领导发言稿模板"/>
      <w:r>
        <w:rPr/>
        <w:t>春节后收心会领导发言稿模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我们在这里召开春节后第一个全体会议。在这里，我祝愿同志们在新的一年里事业有成、身体健康、阖家幸福</w:t>
      </w:r>
      <w:r>
        <w:rPr/>
        <w:t>!</w:t>
      </w:r>
      <w:r>
        <w:rPr/>
        <w:t>今天这个会议，时间很短，但非常重要，除了传达县委经济工作会议精神之外，就是一个收心会，同时也是一个动员会。要求同志们迅速从节日的气氛中走出来，立即进入工作状态，认真落实到今年的各项工作，确保开好局、起好步。下面，我讲三点意见：</w:t>
      </w:r>
    </w:p>
    <w:p>
      <w:pPr>
        <w:pStyle w:val="Normal"/>
        <w:rPr/>
      </w:pPr>
      <w:r>
        <w:rPr/>
        <w:t>一、统一思想，提高认识，振奋精神，鼓足干劲</w:t>
      </w:r>
    </w:p>
    <w:p>
      <w:pPr>
        <w:pStyle w:val="Normal"/>
        <w:rPr/>
      </w:pPr>
      <w:r>
        <w:rPr/>
        <w:t>伴随着收获的喜悦，我们走过了硕果累累的</w:t>
      </w:r>
      <w:r>
        <w:rPr/>
        <w:t>20__</w:t>
      </w:r>
      <w:r>
        <w:rPr/>
        <w:t>年。在过去的一年里，我们坚持围绕中心，服务大局，主动投入、融入到全县经济建设中，无论是耕地保护、用地保障、整理项目、基础建设、机关管理各方面都取得了显著成效，得到了县委县政府和市国土局主要领导的高度评价。在县委经济工作会议上，我们局是全县先进单位。在全市国土资源系统综合考评中，我们局是综合第一。在昨天上午召开的濮阳市</w:t>
      </w:r>
      <w:r>
        <w:rPr/>
        <w:t>20__</w:t>
      </w:r>
      <w:r>
        <w:rPr/>
        <w:t>年度工作总结大会上，我们局榜上有名。在这里，我对同志们在过去的一年里所做出的不懈努力表示衷心的感谢</w:t>
      </w:r>
      <w:r>
        <w:rPr/>
        <w:t>!</w:t>
      </w:r>
      <w:r>
        <w:rPr/>
        <w:t>同时，对我们局的前景和未来充满了期待。</w:t>
      </w:r>
    </w:p>
    <w:p>
      <w:pPr>
        <w:pStyle w:val="Normal"/>
        <w:rPr/>
      </w:pPr>
      <w:r>
        <w:rPr/>
        <w:t>二、认清形势，明确目标，强力推动各项工作</w:t>
      </w:r>
    </w:p>
    <w:p>
      <w:pPr>
        <w:pStyle w:val="Normal"/>
        <w:rPr/>
      </w:pPr>
      <w:r>
        <w:rPr/>
        <w:t>过几天，在市局年会召开之后，我们要召开</w:t>
      </w:r>
      <w:r>
        <w:rPr/>
        <w:t>20__</w:t>
      </w:r>
      <w:r>
        <w:rPr/>
        <w:t>年度工作总结会。在这里，我提前给大家明确一下</w:t>
      </w:r>
      <w:r>
        <w:rPr/>
        <w:t>20__</w:t>
      </w:r>
      <w:r>
        <w:rPr/>
        <w:t>年的工作。</w:t>
      </w:r>
      <w:r>
        <w:rPr/>
        <w:t>20__</w:t>
      </w:r>
      <w:r>
        <w:rPr/>
        <w:t>年总的工作思路是：继续深入贯彻党的十七大精神和“三个代表”重要思想，全面落实科学发展观，按照“有效保护、有序开发”和“四保两高”的总体要求，在不牺牲农业和粮食、生态和环境的前提下，以人地挂钩政策为抓手、以土地综合整治为平台、以建设用地流转为突破口、以完善“五项机制”为保障，积极服务、规范管理、改革创新、先行先试，为加快中原经济区建设、促进南乐经济提升、实现我县“三化”协调发展提供更加有力的资源支撑。</w:t>
      </w:r>
    </w:p>
    <w:p>
      <w:pPr>
        <w:pStyle w:val="Normal"/>
        <w:rPr/>
      </w:pPr>
      <w:r>
        <w:rPr/>
        <w:t>20__</w:t>
      </w:r>
      <w:r>
        <w:rPr/>
        <w:t>年，有几项重点工作。一是耕地保护和土地执法。要认真抓好</w:t>
      </w:r>
      <w:r>
        <w:rPr/>
        <w:t>20__</w:t>
      </w:r>
      <w:r>
        <w:rPr/>
        <w:t>年度土地卫片执法检查，对违法用地切实做到全面清理、严肃查处、认真整改、依法追究“四到位”，确保违法用地比例降下来，避免领导被问责。在日常工作中，要加强执法巡查和监管，规范土地管理，强化部门协调，健全联动机制，形成防范在先、发现及时、制止有效、查处到位的执法监察工作格局。二是保障县城新区、产业集聚区、重大民生工程用地。要充分利用国家给予中原经济区建设的特殊政策，利用好我们南乐得天独厚的人力资源，敢想敢干，敢行敢试，加快用地报批节奏，推进产业集聚区、县城新区规划的实施。今年要完成报批</w:t>
      </w:r>
      <w:r>
        <w:rPr/>
        <w:t>2000</w:t>
      </w:r>
      <w:r>
        <w:rPr/>
        <w:t>亩土地的任务，其中：县城新区及产业集聚区用地</w:t>
      </w:r>
      <w:r>
        <w:rPr/>
        <w:t>1000</w:t>
      </w:r>
      <w:r>
        <w:rPr/>
        <w:t>亩，增减挂钩项目</w:t>
      </w:r>
      <w:r>
        <w:rPr/>
        <w:t>140</w:t>
      </w:r>
      <w:r>
        <w:rPr/>
        <w:t>亩，</w:t>
      </w:r>
      <w:r>
        <w:rPr/>
        <w:t>106</w:t>
      </w:r>
      <w:r>
        <w:rPr/>
        <w:t>国道改建</w:t>
      </w:r>
      <w:r>
        <w:rPr/>
        <w:t>700</w:t>
      </w:r>
      <w:r>
        <w:rPr/>
        <w:t>亩。要统筹安排使用年度用地计划指标。既要加强对重点工业项目的支持倾斜，又要优先保障民生项目和农村基础设施用地需求。要严格节约集约用地，严把入区项目关口，投资强度低于</w:t>
      </w:r>
      <w:r>
        <w:rPr/>
        <w:t>234</w:t>
      </w:r>
      <w:r>
        <w:rPr/>
        <w:t>万元</w:t>
      </w:r>
      <w:r>
        <w:rPr/>
        <w:t>/</w:t>
      </w:r>
      <w:r>
        <w:rPr/>
        <w:t>亩省定标准的入区工业项目，不予单独供地，引导进入标准厂房生产。要坚持“布局集中、产业集聚、用地集约”的原则，推进住宅用地向城镇集中，工业项目向园区集中，促进土地集约利用和产业聚集发展。三是搞好土地整治。今年要完成</w:t>
      </w:r>
      <w:r>
        <w:rPr/>
        <w:t>7000</w:t>
      </w:r>
      <w:r>
        <w:rPr/>
        <w:t>亩耕地储备项目，争取近德固等</w:t>
      </w:r>
      <w:r>
        <w:rPr/>
        <w:t>(4)</w:t>
      </w:r>
      <w:r>
        <w:rPr/>
        <w:t>乡镇和福堪等</w:t>
      </w:r>
      <w:r>
        <w:rPr/>
        <w:t>(2)</w:t>
      </w:r>
      <w:r>
        <w:rPr/>
        <w:t>乡镇整理项目早日获批、早日开工建设。四是做好农村土地登记发证工作。这是我县农村工作的一件大事，我们县是濮阳市农村土地登记发证试点县，今年上半年要完成农村集体土地所有权的登记发证工作，下半年一直到</w:t>
      </w:r>
      <w:r>
        <w:rPr/>
        <w:t>20__</w:t>
      </w:r>
      <w:r>
        <w:rPr/>
        <w:t>年底，要如期完成全县</w:t>
      </w:r>
      <w:r>
        <w:rPr/>
        <w:t>322</w:t>
      </w:r>
      <w:r>
        <w:rPr/>
        <w:t>个行政村</w:t>
      </w:r>
      <w:r>
        <w:rPr/>
        <w:t>(400</w:t>
      </w:r>
      <w:r>
        <w:rPr/>
        <w:t>个自然村</w:t>
      </w:r>
      <w:r>
        <w:rPr/>
        <w:t>)</w:t>
      </w:r>
      <w:r>
        <w:rPr/>
        <w:t>农村居住用地和集体建设用地使用权的登记发证工作，预计总投资</w:t>
      </w:r>
      <w:r>
        <w:rPr/>
        <w:t>3050</w:t>
      </w:r>
      <w:r>
        <w:rPr/>
        <w:t>万元。</w:t>
      </w:r>
    </w:p>
    <w:p>
      <w:pPr>
        <w:pStyle w:val="Normal"/>
        <w:rPr/>
      </w:pPr>
      <w:r>
        <w:rPr/>
        <w:t>三、真抓实干，奋力赶超，转变作风，争创一流</w:t>
      </w:r>
    </w:p>
    <w:p>
      <w:pPr>
        <w:pStyle w:val="Normal"/>
        <w:rPr/>
      </w:pPr>
      <w:r>
        <w:rPr/>
        <w:t>要圆满完成</w:t>
      </w:r>
      <w:r>
        <w:rPr/>
        <w:t>20__</w:t>
      </w:r>
      <w:r>
        <w:rPr/>
        <w:t>年的工作任务，关键还是要靠一流的干部队伍作保障。实践证明，我们的队伍是优秀的，是一支作风顽强、经得起考验、特别能战斗的队伍。但是，也应该看到还存在有一些不容忽视的问题，懒、散、怕、庸的现象依然不同程度的存在。有的同志服务水平不高，对自己的工作不胜任，又不肯积极学习，提高自己的能力。有的同志创新意识不强，习惯于按部就班，缺乏工作主动性。有的同志作风焕散，对自己要求标准低等等。虽然问题出在极个别同志身上，但是反映了一种苗头，一种与时代潮流、与当前火热的工作氛围格格不入的倾向。在今后的工作中，我要求每个同志都要从以下三个方面切实提高自己：</w:t>
      </w:r>
    </w:p>
    <w:p>
      <w:pPr>
        <w:pStyle w:val="Normal"/>
        <w:rPr/>
      </w:pPr>
      <w:r>
        <w:rPr/>
        <w:t>一是从主观上要积极努力。我的脾气就是这样，一旦认准了的事，定好了的目标，就会义无反顾、一直向前。希望大家都要有这种锐意进取、勇往直前、逢一必争的信念，工作上要有大思路、大手笔、大举措、大动作，创出大的成效，干的工作能够拿得出、叫得响。关于这个问题，我想对大家说一句话，“挨了鞭子过河叫愚笨，不待扬鞭自奋蹄是明智”。干工作就是这样，早晚要干的事要早干一步，规律性的事要早谋一步，苗头性的事要早抓一步，为自己赢得时间和主动。要求大家要不断的开阔视野、拓宽思路，坚持高站位、高出手、高品位，看远一点，想深一些，不但要比别人快一步，还要比别人高一筹，做到别人没有的我有，别人有的我优，只有这样，才能争先进，才能得第一，才能始终保持领先的优势。</w:t>
      </w:r>
    </w:p>
    <w:p>
      <w:pPr>
        <w:pStyle w:val="Normal"/>
        <w:rPr/>
      </w:pPr>
      <w:r>
        <w:rPr/>
        <w:t>二是在行动上要脚踏实地。首先要讲大局。就是要坚持全局工作一盘棋的思想，眼睛不能只盯在自己和本股室这个小团体的利益和得失上，不能有利的就上，没利的就让，见任务就推，遇困难就躲，要坚决保证政令畅通，切实做到令行禁止。其次要多学习。把学习做为一种谋生的需要、一种毕生的追求。有的同志政治学习他认为没用，业务学习他认为与自己无关，久而久之，思想也落后了，业务也跟不去了。低着头干工作，后果很严重。再次要有实干精神。只有实干才有出路，只有实干才有地位，只有实干才有前途。我们要在全局大力弘扬干事创业、无私奉献的良好风气，要重用那些肯干事、能干事、干成事的人，特别是要重视那些不图虚名、默默无闻、埋头苦干的同志。要真正使实干和奉献成为我们全体国土人的一种风尚、一种觉悟、一种境界。第四要严格遵守工作纪律。从今天起，上班要一切恢复正常</w:t>
      </w:r>
      <w:r>
        <w:rPr/>
        <w:t>,</w:t>
      </w:r>
      <w:r>
        <w:rPr/>
        <w:t>遵守时间要求，不迟到，不早退，确实有事情要按照程序请假。要注意工作形象，坚持热情服务、公正执法，勤政有为、廉洁自律。办公室要加强纪律检查，发现问题及时报告，切实保证机关正常办公秩序，保证各项工作高效有序运转。</w:t>
      </w:r>
    </w:p>
    <w:p>
      <w:pPr>
        <w:pStyle w:val="Normal"/>
        <w:rPr/>
      </w:pPr>
      <w:r>
        <w:rPr/>
        <w:t>三是要争先晋位，勇创一流。首先要提高工作标准。要始终抱着一颗强烈的进取心，不干则已、干就干好、干就干成、干出一流。各项工作都要坚持高标准、严要求，要充分发挥自身优势，挖掘潜能，努力把寻常工作做得不寻常，把优势工作做成亮点，把亮点工作做成品牌，打造南乐国土新形象。其次要提高服务意识。服务是我们份内的事，服务是我们的宗旨。做为一名国家机关工作人员，服务才是硬道理。凡是基层和群众的合理需求，都是我们的服务内容。要更多地为群众雪中送炭，更多地为企业铺路搭桥，更多地为经济发展保驾护航。再次要提高效率意识。干工作要有激情和紧迫感，没有激情就会疲沓，就会拖拖拉拉。今日事今日毕，决不推到明天。自己的事情二话不说抓紧干，决不指望别人。干工作要有成就感，要克服畏难情绪，要有克难攻坚的勇气。</w:t>
      </w:r>
    </w:p>
    <w:p>
      <w:pPr>
        <w:pStyle w:val="Normal"/>
        <w:rPr/>
      </w:pPr>
      <w:r>
        <w:rPr/>
        <w:t>要始终保持良好的精神状态和顽强的意志，要在困难与矛盾面前不畏惧、不退缩，敢于碰硬，善于攻坚。干工作要有主人翁意识和归属感。国土局是我们共同的“家”，一个家庭良好的口碑要靠我们集体去建立、去维护、去提升。全体干部职工都要积极行动起来，做到不让国土局的形象因为自己而受到损害，不让全局的工作在自己的岗位上延误，要坚定信心、自我加压、励精图治、乘势而上，要见奖必争、见旗必扛、见标必夺，各项工作都要争先进、创一流，努力形成个个争创佳绩、人人争当标兵的浓厚氛围。</w:t>
      </w:r>
    </w:p>
    <w:p>
      <w:pPr>
        <w:pStyle w:val="Normal"/>
        <w:rPr/>
      </w:pPr>
      <w:r>
        <w:rPr/>
        <w:t>同志们，新的一年，新的开始。让我们继续鼓足干劲，再接再厉，全力以赴投入到我县经济社会又好又快发展的主战场，全面、高质量完成上级赋予的各项目标任务，为实现</w:t>
      </w:r>
      <w:r>
        <w:rPr/>
        <w:t>20__</w:t>
      </w:r>
      <w:r>
        <w:rPr/>
        <w:t>年新的进步、新的跨越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