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军训心得感言"/>
      <w:r>
        <w:rPr/>
        <w:t>简单的军训心得感言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</w:t>
      </w:r>
      <w:r>
        <w:rPr/>
        <w:t>:</w:t>
      </w:r>
      <w:r>
        <w:rPr/>
        <w:t>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