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教育心得体会500字精选"/>
      <w:r>
        <w:rPr/>
        <w:t>禁毒教育心得体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在我们眼中“爱”这个神圣而又纯洁的感情，而在吸毒者的眼里却是一个发财的工具，一个利用友爱，父爱，母爱谋取金钱的工具。曾经一位戒毒者在接受访问，回想他当初吸毒的情形时说：“当初我在家也曾经想戒毒，但是毒隐一旦上来了就什么也不想了。只想着怎么弄到毒品。”并且他说吸毒者六亲不认，为了有足够的钱来买毒品，说谎、打劫、杀人……只要是能够获得钱的方法吸毒者都会用。因为此时的吸毒者已经抛下了自尊，他们的脑中只有一个信念“只要有钱买毒管他会不会被抓。”</w:t>
      </w:r>
    </w:p>
    <w:p>
      <w:pPr>
        <w:pStyle w:val="Normal"/>
        <w:rPr/>
      </w:pPr>
      <w:r>
        <w:rPr/>
        <w:t>我曾在报纸上看到一个人吸毒，他的儿子患病没钱治疗去世了</w:t>
      </w:r>
      <w:r>
        <w:rPr/>
        <w:t>;</w:t>
      </w:r>
      <w:r>
        <w:rPr/>
        <w:t>他的妻子因为心中感到悲愤而自杀，吸毒者不久也因吸毒过量而死亡，真是一人吸毒，家破人亡。</w:t>
      </w:r>
    </w:p>
    <w:p>
      <w:pPr>
        <w:pStyle w:val="Normal"/>
        <w:rPr/>
      </w:pPr>
      <w:r>
        <w:rPr/>
        <w:t>所以说，毒品碰不得。它就像是一个电脑黑客，一旦进入你的脑中，目的只有一个——控制你的思维，让原本你主宰的大脑转变为它驾驭的领地。</w:t>
      </w:r>
    </w:p>
    <w:p>
      <w:pPr>
        <w:pStyle w:val="Normal"/>
        <w:rPr/>
      </w:pPr>
      <w:r>
        <w:rPr/>
        <w:t>“</w:t>
      </w:r>
      <w:r>
        <w:rPr/>
        <w:t>远离毒品，关爱未来”，这不仅仅是一句简单的口号，更像是一口警钟。时时刻刻在你的耳边响起。提醒你那些五颜六色药丸后的隐患</w:t>
      </w:r>
      <w:r>
        <w:rPr/>
        <w:t>;</w:t>
      </w:r>
      <w:r>
        <w:rPr/>
        <w:t>提高你自我保护的意识</w:t>
      </w:r>
      <w:r>
        <w:rPr/>
        <w:t>;</w:t>
      </w:r>
      <w:r>
        <w:rPr/>
        <w:t>帮助你重新认识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请珍爱自己的生命，把毒品踢出这个将要被污染的地球。贩卖毒品的人，请你们自重，。世界上的职业千百种，别让这一种害人的“职业”毁了你们的将来，觉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