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纪念座谈会讲话稿三分钟"/>
      <w:r>
        <w:rPr/>
        <w:t>七一纪念座谈会讲话稿三分钟</w:t>
      </w:r>
      <w:bookmarkEnd w:id="0"/>
    </w:p>
    <w:p>
      <w:pPr>
        <w:pStyle w:val="Normal"/>
        <w:rPr/>
      </w:pPr>
      <w:r>
        <w:rPr/>
        <w:t>在中国共产党</w:t>
      </w:r>
      <w:r>
        <w:rPr/>
        <w:t>95</w:t>
      </w:r>
      <w:r>
        <w:rPr/>
        <w:t>岁生日即将到来之际，我们在这里隆重召开会议，共同庆祝党的生日，回顾党的历史，表彰先进单位和个人，目的就是要弘扬党的优良传统，强化全面从严治党政治责任，动员全市各级党组织和广大党员树牢政治意识、大局意识、核心意识、看齐意识，为建设国家中心城市、推进国际商都的进程做出更大的贡献</w:t>
      </w:r>
      <w:r>
        <w:rPr/>
        <w:t>!</w:t>
      </w:r>
    </w:p>
    <w:p>
      <w:pPr>
        <w:pStyle w:val="Normal"/>
        <w:rPr/>
      </w:pPr>
      <w:r>
        <w:rPr/>
        <w:t>在此，我首先代表中共</w:t>
      </w:r>
      <w:r>
        <w:rPr/>
        <w:t>--</w:t>
      </w:r>
      <w:r>
        <w:rPr/>
        <w:t>市委，向辛勤工作在各条战线上的广大共产党员和党务工作者致以节日的问候</w:t>
      </w:r>
      <w:r>
        <w:rPr/>
        <w:t>!</w:t>
      </w:r>
      <w:r>
        <w:rPr/>
        <w:t>向受到表彰的先进集体和优秀个人表示热烈的祝贺</w:t>
      </w:r>
      <w:r>
        <w:rPr/>
        <w:t>!</w:t>
      </w:r>
    </w:p>
    <w:p>
      <w:pPr>
        <w:pStyle w:val="Normal"/>
        <w:rPr/>
      </w:pPr>
      <w:r>
        <w:rPr/>
        <w:t>下面，根据市委常委会的意见，我讲几个方面。</w:t>
      </w:r>
    </w:p>
    <w:p>
      <w:pPr>
        <w:pStyle w:val="Normal"/>
        <w:rPr/>
      </w:pPr>
      <w:r>
        <w:rPr/>
        <w:t>回顾光辉历程，坚定在党的领导下，推进党的建设新的伟大工程、开创</w:t>
      </w:r>
      <w:r>
        <w:rPr/>
        <w:t>--</w:t>
      </w:r>
      <w:r>
        <w:rPr/>
        <w:t>发展新局面的信心和决心</w:t>
      </w:r>
    </w:p>
    <w:p>
      <w:pPr>
        <w:pStyle w:val="Normal"/>
        <w:rPr/>
      </w:pPr>
      <w:r>
        <w:rPr/>
        <w:t>中国共产党自</w:t>
      </w:r>
      <w:r>
        <w:rPr/>
        <w:t>1920--</w:t>
      </w:r>
      <w:r>
        <w:rPr/>
        <w:t>年成立以来，已走过了</w:t>
      </w:r>
      <w:r>
        <w:rPr/>
        <w:t>96</w:t>
      </w:r>
      <w:r>
        <w:rPr/>
        <w:t>年历程。</w:t>
      </w:r>
      <w:r>
        <w:rPr/>
        <w:t>96</w:t>
      </w:r>
      <w:r>
        <w:rPr/>
        <w:t>年的光辉历程，是我们党探索在中国走社会主义道路、实现中华民族伟大复兴的奋斗史。我们党团结和带领全国各族人民，推翻了“三座大山”，夺取了新民主主义革命的伟大胜利，完成了社会主义革命，确立了社会主义的基本制度，走上了中华民族伟大复兴的正确道路</w:t>
      </w:r>
      <w:r>
        <w:rPr/>
        <w:t>;</w:t>
      </w:r>
      <w:r>
        <w:rPr/>
        <w:t>我们党坚持解放思想，深化改革开放，开辟了中国特色社会主义道路，形成了中国特色社会主义的理论体系，确了中国特色社会主义制度，取得了世人瞩目的伟大成就。党的</w:t>
      </w:r>
      <w:r>
        <w:rPr/>
        <w:t>--</w:t>
      </w:r>
      <w:r>
        <w:rPr/>
        <w:t>大以来，以</w:t>
      </w:r>
      <w:r>
        <w:rPr/>
        <w:t>--</w:t>
      </w:r>
      <w:r>
        <w:rPr/>
        <w:t>为</w:t>
      </w:r>
      <w:r>
        <w:rPr/>
        <w:t>--</w:t>
      </w:r>
      <w:r>
        <w:rPr/>
        <w:t>的党中央高举中国特色社会主义伟大旗帜，统筹推进“五位一体”总体布局和“四个全面”战略布局，中华民族伟大复兴的中国梦正在逐步变为现实。事实雄辩地证明，中国共产党不愧为伟大、光荣、正确的马克思主义政党，不愧为领导中国人民不断开创中国特色社会主义事业发展新局面的坚强领导核心。</w:t>
      </w:r>
    </w:p>
    <w:p>
      <w:pPr>
        <w:pStyle w:val="Normal"/>
        <w:widowControl/>
        <w:bidi w:val="0"/>
        <w:spacing w:before="180" w:after="180"/>
        <w:jc w:val="left"/>
        <w:rPr/>
      </w:pPr>
      <w:r>
        <w:rPr/>
        <w:t>--</w:t>
      </w:r>
      <w:r>
        <w:rPr/>
        <w:t>是我们党建立组织较早的地区之一，拥有光荣的革命传统。革命时期，我们党在</w:t>
      </w:r>
      <w:r>
        <w:rPr/>
        <w:t>--</w:t>
      </w:r>
      <w:r>
        <w:rPr/>
        <w:t>领导组织了具有重大影响的“二七”大罢工，开展了风起云涌的抗日救亡运动和对国民党反动派的革命斗争，广大革命先烈和人民群众前仆后继，浴血奋战，用生命和鲜血换来了</w:t>
      </w:r>
      <w:r>
        <w:rPr/>
        <w:t>--</w:t>
      </w:r>
      <w:r>
        <w:rPr/>
        <w:t>的解放。进入社会主义建设和改革开放时期，勤劳智慧的</w:t>
      </w:r>
      <w:r>
        <w:rPr/>
        <w:t>--</w:t>
      </w:r>
      <w:r>
        <w:rPr/>
        <w:t>人民在党的正确领导下，改革创新，锐意进取，推动了</w:t>
      </w:r>
      <w:r>
        <w:rPr/>
        <w:t>--</w:t>
      </w:r>
      <w:r>
        <w:rPr/>
        <w:t>由新中国成立前的小县城发展成为全国区域性中心城市。特别是近年来，我们认真贯彻落实省委的决策部署，紧紧围绕“三大一中”战略定位，突出“三大主体”工作，团结带领全市人民，开拓进取，真抓实干，探索了一条符合</w:t>
      </w:r>
      <w:r>
        <w:rPr/>
        <w:t>--</w:t>
      </w:r>
      <w:r>
        <w:rPr/>
        <w:t>实际的“三化”协调“四化”同步的发展路子，推动了</w:t>
      </w:r>
      <w:r>
        <w:rPr/>
        <w:t>--</w:t>
      </w:r>
      <w:r>
        <w:rPr/>
        <w:t>经济社会取得了长足的发展和进步，</w:t>
      </w:r>
      <w:r>
        <w:rPr/>
        <w:t>--</w:t>
      </w:r>
      <w:r>
        <w:rPr/>
        <w:t>在国内外的影响力、竞争力持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