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诚信同行演讲稿范文大全一"/>
      <w:r>
        <w:rPr/>
        <w:t>与诚信同行演讲稿范文大全一</w:t>
      </w:r>
      <w:bookmarkEnd w:id="0"/>
    </w:p>
    <w:p>
      <w:pPr>
        <w:pStyle w:val="Normal"/>
        <w:rPr/>
      </w:pPr>
      <w:r>
        <w:rPr/>
        <w:t>文明，一个并不陌生的字眼，贯穿了中华五千年的历史轨迹，划过了华夏浩浩汤汤的历史长河，流传至今。中国素有文明古国、礼仪之邦之称，古有三纲五常，今有五讲四美。</w:t>
      </w:r>
    </w:p>
    <w:p>
      <w:pPr>
        <w:pStyle w:val="Normal"/>
        <w:rPr/>
      </w:pPr>
      <w:r>
        <w:rPr/>
        <w:t>见到一张废纸弯腰捡起，日常生活中将垃圾分类丢弃，不乱踏草坪，真正把居民区乃至城区当作家来呵护，那么我们的生活环境会更加美好。遵守法律法规，知法、守法、护法，自觉弘扬文明道德之风，对违法乱纪行为坚决抵制，把自己融入家庭、集体、社会，那么祖国便会成为一个温馨的大家庭。</w:t>
      </w:r>
    </w:p>
    <w:p>
      <w:pPr>
        <w:pStyle w:val="Normal"/>
        <w:rPr/>
      </w:pPr>
      <w:r>
        <w:rPr/>
        <w:t>诚信是金，它可以触动人们内心深处最敏感的神经，给众生点亮了一盏永不眠灭的心灯。古有孙膑一诺千金，宋濂连夜抄书，曾参诚信教子</w:t>
      </w:r>
      <w:r>
        <w:rPr/>
        <w:t>;</w:t>
      </w:r>
      <w:r>
        <w:rPr/>
        <w:t>今有颖超冒雨赴约，列宁按时归还图书。他们用自己的行动向世人昭示了一个深刻的哲理：只有诚实守信的人才能获得别人的信任和尊重，才能有所作为。</w:t>
      </w:r>
    </w:p>
    <w:p>
      <w:pPr>
        <w:pStyle w:val="Normal"/>
        <w:rPr/>
      </w:pPr>
      <w:r>
        <w:rPr/>
        <w:t>世间万物，芸芸众生，我发现一切美之中皆有善，有温暖的人情美，也有和谐社会人们彼此之间的友善。我觉得，温和待人、友善相处，才能提高我们的国民素质，才能使祖国变得更好。友善是和谐社会的一面镜子。它是人与人和谐相处的基础</w:t>
      </w:r>
      <w:r>
        <w:rPr/>
        <w:t>;</w:t>
      </w:r>
      <w:r>
        <w:rPr/>
        <w:t>心与心沟通的纽带，国与国友好往来的桥梁也是一种爱的储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跨出一小步，那整个社会就会跨出一大步。当行为规范支撑起中华</w:t>
      </w:r>
      <w:r>
        <w:rPr/>
        <w:t>13</w:t>
      </w:r>
      <w:r>
        <w:rPr/>
        <w:t>亿儿女的脊梁，那么中国这条巨龙必将腾飞而起，闪耀在世界的东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