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培训会主持人主持词"/>
      <w:r>
        <w:rPr/>
        <w:t>学生干部培训会主持人主持词</w:t>
      </w:r>
      <w:bookmarkEnd w:id="0"/>
    </w:p>
    <w:p>
      <w:pPr>
        <w:pStyle w:val="Normal"/>
        <w:rPr/>
      </w:pPr>
      <w:r>
        <w:rPr/>
        <w:t>尊敬的主席，亲爱的各位同事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欢迎来到华中科技大学武昌分校培训大会的现场，出席今天会议的有：学生会主席吴亮、副主席张朦胧、副主席张明明、副主席荣辉、副主席</w:t>
      </w:r>
    </w:p>
    <w:p>
      <w:pPr>
        <w:pStyle w:val="Normal"/>
        <w:rPr/>
      </w:pPr>
      <w:r>
        <w:rPr/>
        <w:t>王洲信、办公室主任杨涵，以及各部部长和副部长，感谢各位学生干部的到来</w:t>
      </w:r>
      <w:r>
        <w:rPr/>
        <w:t>!</w:t>
      </w:r>
      <w:r>
        <w:rPr/>
        <w:t>下面我来简单介绍一下今天会议的流程：首先将由吴亮主席针对</w:t>
      </w:r>
      <w:r>
        <w:rPr/>
        <w:t>10</w:t>
      </w:r>
      <w:r>
        <w:rPr/>
        <w:t>月末的校会月考核，对各位同学进行相关内容的培训。相信，通过这个平台，各位学弟学妹们一定能更快的融入大学生活，熟悉掌握校会的日常工作。</w:t>
      </w:r>
    </w:p>
    <w:p>
      <w:pPr>
        <w:pStyle w:val="Normal"/>
        <w:rPr/>
      </w:pPr>
      <w:r>
        <w:rPr/>
        <w:t>然后呢，我们特地邀请了经济管理系旅游管理专业的张瑞林老师，对各位进行礼仪方面的培训。</w:t>
      </w:r>
    </w:p>
    <w:p>
      <w:pPr>
        <w:pStyle w:val="Normal"/>
        <w:rPr/>
      </w:pPr>
      <w:r>
        <w:rPr/>
        <w:t>好的，时不我待，下面就让我们用热烈的掌声，有请吴亮主席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感谢年轻漂亮的张老师对我们电话礼仪的精彩培训</w:t>
      </w:r>
      <w:r>
        <w:rPr/>
        <w:t>(</w:t>
      </w:r>
      <w:r>
        <w:rPr/>
        <w:t>鞠躬</w:t>
      </w:r>
      <w:r>
        <w:rPr/>
        <w:t>)!</w:t>
      </w:r>
      <w:r>
        <w:rPr/>
        <w:t>我看到很多同学都在认真的做着笔记，相信你们一定能够在月考核中取得优异的成绩</w:t>
      </w:r>
      <w:r>
        <w:rPr/>
        <w:t>!</w:t>
      </w:r>
      <w:r>
        <w:rPr/>
        <w:t>但是，同时呢，我们看到了像今天这样大型的校会全体会议，竟然出现了很多的迟到现象，甚至我们的培训大会已经开始了，有些姗姗来迟的同学，还“砰”地一声把门带上，我们希望，这般极不礼貌的现象，以后不要再发生</w:t>
      </w:r>
      <w:r>
        <w:rPr/>
        <w:t>!</w:t>
      </w:r>
      <w:r>
        <w:rPr/>
        <w:t>为了严肃校会纪律，主席团特别要求办公室再次组织考勤，所以请各位同学在会议结束后，依次到前排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再次感谢张老师的到来，感谢吴主席的精彩演说，今天的培训大会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