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主任家长会讲话稿"/>
      <w:r>
        <w:rPr/>
        <w:t>政教主任家长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孩子的成长与发展，我们才有了今天的相聚。首先我代表政教处对各位家长的到来表示最诚挚的感谢</w:t>
      </w:r>
      <w:r>
        <w:rPr/>
        <w:t>!</w:t>
      </w:r>
    </w:p>
    <w:p>
      <w:pPr>
        <w:pStyle w:val="Normal"/>
        <w:rPr/>
      </w:pPr>
      <w:r>
        <w:rPr/>
        <w:t>您在百忙之中挤出时间参加这次家长会，这是对孩子的真心关爱，更是对我们学校工作的大力支持。我们都非常清楚，孩子在社会的大环境中，他们的成长需要家长、社会、学校共同配合。现在初三学生即将面临毕业，距中考不到两月的时间，在这关键的时刻召开这次家长会十分必要。希望我们通过交流、沟通，增进彼此的了解，给孩子增添学习的信心和动力，共同帮助孩子圆满完成初中学习生活。</w:t>
      </w:r>
    </w:p>
    <w:p>
      <w:pPr>
        <w:pStyle w:val="Normal"/>
        <w:rPr/>
      </w:pPr>
      <w:r>
        <w:rPr/>
        <w:t>下面我主要谈谈学生的安全方面存在的问题：</w:t>
      </w:r>
    </w:p>
    <w:p>
      <w:pPr>
        <w:pStyle w:val="Normal"/>
        <w:rPr/>
      </w:pPr>
      <w:r>
        <w:rPr/>
        <w:t>孩子是家庭的希望、是父母的掌中之宝。孩子的安全重于泰山，安全是孩子们成长、学习的前提和基础。如果孩子的安全都不能保障，那么其他的一切都无从谈起</w:t>
      </w:r>
      <w:r>
        <w:rPr/>
        <w:t>!</w:t>
      </w:r>
      <w:r>
        <w:rPr/>
        <w:t>作为学校，更要把学生的安全放到重中之重。为了学生的安全学校成立了安全领导小组，护校队、不定期对学校及周边环境的安全隐患进行排查，每学年与家长签订《礼县四中安全管理协议书》、《校外寄宿生安全管理协议》、《礼县四中骑自行车学生安全协议书》定期或不定期召开安全教育主题班会对交通安全、饮食饮水安全、防溺水、防火、防电、防煤气做了详细的规定：</w:t>
      </w:r>
    </w:p>
    <w:p>
      <w:pPr>
        <w:pStyle w:val="Normal"/>
        <w:rPr/>
      </w:pPr>
      <w:r>
        <w:rPr/>
        <w:t>距学校近的不容许骑自行车、不要并排骑车、不骑车带人、骑车时不能打闹、不要双手不按把手骑英雄车、飙车、过路口时先观察后通过、不骑摩托车、电动车上下学、不在马路上追逐打闹</w:t>
      </w:r>
      <w:r>
        <w:rPr/>
        <w:t>;</w:t>
      </w:r>
      <w:r>
        <w:rPr/>
        <w:t>在校园内不准吃零食特别是那些垃圾食品</w:t>
      </w:r>
      <w:r>
        <w:rPr/>
        <w:t>(</w:t>
      </w:r>
      <w:r>
        <w:rPr/>
        <w:t>三无食品</w:t>
      </w:r>
      <w:r>
        <w:rPr/>
        <w:t>)</w:t>
      </w:r>
      <w:r>
        <w:rPr/>
        <w:t>，不是说花多少钱的事，对孩子的身体没啥好处，又影响了学校的环境卫生，在家里用电、用煤气后及时关掉开关、防止煤气中毒</w:t>
      </w:r>
      <w:r>
        <w:rPr/>
        <w:t>;</w:t>
      </w:r>
      <w:r>
        <w:rPr/>
        <w:t>冬季不在湖面溜冰</w:t>
      </w:r>
      <w:r>
        <w:rPr/>
        <w:t>;</w:t>
      </w:r>
      <w:r>
        <w:rPr/>
        <w:t>夏季不在河里游泳</w:t>
      </w:r>
      <w:r>
        <w:rPr/>
        <w:t>;</w:t>
      </w:r>
      <w:r>
        <w:rPr/>
        <w:t>不参与打架、不与有坏习惯的同学交往。</w:t>
      </w:r>
    </w:p>
    <w:p>
      <w:pPr>
        <w:pStyle w:val="Normal"/>
        <w:rPr/>
      </w:pPr>
      <w:r>
        <w:rPr/>
        <w:t>我个人认为绝大部分学生懂规矩，讲文明，有合作精神。但自主学习的意识还不强，缺乏自律意识。所以在今后的工作中还希望家长们从以下几个方面进行配合。</w:t>
      </w:r>
    </w:p>
    <w:p>
      <w:pPr>
        <w:pStyle w:val="Normal"/>
        <w:rPr/>
      </w:pPr>
      <w:r>
        <w:rPr/>
        <w:t>第一、我们双方必须在孩子的教育问题上达成共识。有时候，不经意的言行，不在意的现象会毁掉我们多年的教育成果。我们欢迎家长对我校的工作进行监督，欢迎家长对我们的工作提出宝贵的意见和建议。</w:t>
      </w:r>
    </w:p>
    <w:p>
      <w:pPr>
        <w:pStyle w:val="Normal"/>
        <w:rPr/>
      </w:pPr>
      <w:r>
        <w:rPr/>
        <w:t>第二、现在不少家庭经济状况比较好。希望家长要控制好孩子的零用钱，不给孩子买昂贵的物品。教育孩子学会节俭，指导孩子学会理财，并监督孩子不要进网吧、游戏厅、酒吧等娱乐场所。第三、不管您工作多忙多累，要与孩子经常谈话和交流，注意孩子的思想动态、行为表现，应经常与班主任保持联系。第四、及时与教师进行沟通，一些家长把孩子送到学校就说“全靠老师”。自己只管料理孩子的生活，很少到学校询问孩子的情况，有的家长甚至老师请他到学校来交换意见，也从不肯露面，个别家长还出现不愿管孩子、管不了孩子，索性把孩子送到学校就不管了，这是一种很不负责的态度。反过来，我们家长不管孩子的要求合理不合理，只要孩子提出来就全部满足，恐怕孩子受到一点委屈，过分的娇惯、溺爱是不可取的</w:t>
      </w:r>
      <w:r>
        <w:rPr/>
        <w:t>!</w:t>
      </w:r>
      <w:r>
        <w:rPr/>
        <w:t>在现代社会，家长必须依靠学校让孩子接受系统的知识学习，在这一点上，家长无法取代学校教育。</w:t>
      </w:r>
    </w:p>
    <w:p>
      <w:pPr>
        <w:pStyle w:val="Normal"/>
        <w:rPr/>
      </w:pPr>
      <w:r>
        <w:rPr/>
        <w:t>另一方面，学校只能承担起教育孩子的一部分，家长如果把教育责任全推给学校和老师，老师同样无法取代家长。尤其是品德教育、行为习惯养成教育、性格培养等重要教育任务，更需要家长与学校的密切合作，才能完成。第五、学校明确规定男生不准留长发、怪发、染发，不穿奇装异服，女生不准佩带首饰、烫发，不穿高跟鞋</w:t>
      </w:r>
      <w:r>
        <w:rPr/>
        <w:t>;</w:t>
      </w:r>
      <w:r>
        <w:rPr/>
        <w:t>不准学生带手机，学生带手机给我们学校的管理带来了一系列的负面作用：有些学生上课用手机玩游戏、用手机上网，学习成绩直线下降</w:t>
      </w:r>
      <w:r>
        <w:rPr/>
        <w:t>;</w:t>
      </w:r>
      <w:r>
        <w:rPr/>
        <w:t>还有的学生用手机和校外青年方便了联系，无形中给学校留下了各种不安全因素。比如说生日聚会、打架等。我希望各位家长回去后把孩子的手机最好收回</w:t>
      </w:r>
      <w:r>
        <w:rPr/>
        <w:t>!</w:t>
      </w:r>
      <w:r>
        <w:rPr/>
        <w:t>严格要求孩子的发型、衣着打扮，让他符合学生身份。总之一句话：孩子在学校时，我们会尽最大努力管好孩子，教育好孩子</w:t>
      </w:r>
      <w:r>
        <w:rPr/>
        <w:t>;</w:t>
      </w:r>
      <w:r>
        <w:rPr/>
        <w:t>在家时希望家长多抽点时间关心一下孩子：他们是不是在家学习</w:t>
      </w:r>
      <w:r>
        <w:rPr/>
        <w:t>?</w:t>
      </w:r>
      <w:r>
        <w:rPr/>
        <w:t>还是在看电视</w:t>
      </w:r>
      <w:r>
        <w:rPr/>
        <w:t>?</w:t>
      </w:r>
      <w:r>
        <w:rPr/>
        <w:t>有没有出去进网吧</w:t>
      </w:r>
      <w:r>
        <w:rPr/>
        <w:t>?</w:t>
      </w:r>
      <w:r>
        <w:rPr/>
        <w:t>随时掌握孩子的思想动态，掌握学校的作息时间，以便更好地了解孩子。</w:t>
      </w:r>
    </w:p>
    <w:p>
      <w:pPr>
        <w:pStyle w:val="Normal"/>
        <w:rPr/>
      </w:pPr>
      <w:r>
        <w:rPr/>
        <w:t>还有很多情况想跟家长深入探讨，鉴于时间关系，不能一一综述，最后，我代表学校政教处，衷心的祝家长们：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